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irections: Solve the following inequaliti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1075</wp:posOffset>
                </wp:positionH>
                <wp:positionV relativeFrom="paragraph">
                  <wp:posOffset>196850</wp:posOffset>
                </wp:positionV>
                <wp:extent cx="7429500" cy="251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wo-Way Inequality:</w:t>
                              <w:tab/>
                              <w:tab/>
                              <w:tab/>
                              <w:t>Two-Way Inequality:</w:t>
                              <w:tab/>
                              <w:tab/>
                              <w:tab/>
                              <w:tab/>
                              <w:t>Two-Way Inequal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val                                                            Interval                                                           Inter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tion: __________                                    Notation: __________                                   Notation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98.4pt;mso-wrap-distance-left:9.05pt;mso-wrap-distance-right:9.05pt;mso-wrap-distance-top:0pt;mso-wrap-distance-bottom:0pt;margin-top:15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wo-Way Inequality:</w:t>
                        <w:tab/>
                        <w:tab/>
                        <w:tab/>
                        <w:t>Two-Way Inequality:</w:t>
                        <w:tab/>
                        <w:tab/>
                        <w:tab/>
                        <w:tab/>
                        <w:t>Two-Way Inequal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val                                                            Interval                                                           Inter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tion: __________                                    Notation: __________                                   Notation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115</wp:posOffset>
                </wp:positionH>
                <wp:positionV relativeFrom="paragraph">
                  <wp:posOffset>58420</wp:posOffset>
                </wp:positionV>
                <wp:extent cx="1366520" cy="302895"/>
                <wp:effectExtent l="8890" t="9525" r="8890" b="8255"/>
                <wp:wrapNone/>
                <wp:docPr id="2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0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3747,791" path="m72,569c57,565,40,561,25,556c16,553,9,550,0,545c41,543,80,542,119,530c140,524,218,510,235,485c236,477,236,473,234,467em437,261c433,259,429,259,426,257c425,256,424,254,423,253c474,243,513,239,566,239c577,239,587,240,597,242c619,246,643,254,660,268c664,271,666,274,669,278c671,281,671,282,672,285c673,287,674,290,674,292c675,295,675,298,675,302c675,305,674,308,673,311c672,317,668,322,666,328c659,345,649,359,639,374c610,417,574,450,534,481c533,482,531,483,530,484c536,485,567,491,575,491c650,494,724,505,789,546c804,556,812,562,824,572c829,576,833,582,837,587c842,593,845,602,848,609c853,622,855,633,856,646c857,655,856,665,854,674c852,685,847,696,842,706c835,720,825,731,814,741c809,746,802,751,796,755c784,762,772,767,759,771c738,778,716,782,694,786c672,790,650,792,628,791c605,790,582,788,560,782c552,780,544,775,538,771c537,770,536,770,535,769c534,768,534,768,533,767c533,766,532,765,531,764c530,763,530,763,530,761c530,757,531,752,533,750c534,749,535,747,536,747c550,738,566,732,582,725c591,722,601,718,610,715em1378,270c1371,279,1358,298,1347,315c1334,335,1324,356,1309,375c1282,410,1248,436,1209,456c1201,460,1191,463,1183,468c1171,474,1159,483,1151,494c1150,496,1153,497,1152,498c1153,498,1154,500,1154,500c1156,500,1156,501,1157,501c1178,505,1201,509,1222,516c1293,540,1366,580,1441,590c1468,593,1494,595,1521,597em1882,308c1877,303,1872,299,1867,294c1882,312,1896,331,1912,348c1943,382,1978,411,2016,438c2089,489,2171,526,2251,564c2349,611,2370,595,2311,628em1978,667c1978,662,1977,658,1977,653c1979,633,1984,624,1996,604c2022,558,2076,520,2110,482c2170,414,2227,351,2272,273c2316,197,2334,118,2362,36c2363,35,2365,33,2366,32em2860,184c2851,194,2845,203,2838,219c2818,266,2799,315,2771,358c2751,389,2724,414,2699,441c2753,466,2816,471,2873,484c2913,493,2987,483,3015,508c3016,510,3016,511,3017,513em3267,58c3287,39,3305,27,3331,16c3359,5,3388,2,3418,1c3436,0,3454,1,3472,4c3495,8,3518,14,3539,23c3546,26,3557,33,3562,38c3564,40,3565,42,3566,44c3566,45,3568,47,3568,48c3573,65,3559,76,3549,89c3515,132,3472,170,3429,204c3407,221,3384,236,3361,251c3395,251,3429,252,3463,255c3497,259,3531,265,3564,276c3604,290,3638,312,3669,340c3686,355,3701,372,3714,390c3722,401,3731,415,3737,428c3740,434,3741,441,3743,448c3748,467,3748,491,3741,509c3736,521,3727,533,3717,542c3702,556,3679,566,3660,573c3599,594,3542,605,3477,614c3448,618,3417,617,3388,613c3369,610,3346,606,3329,601c3324,599,3321,599,3317,595c3316,594,3315,593,3314,592c3313,591,3313,589,3312,588c3311,586,3311,582,3310,580c3309,577,3312,573,3312,572c3313,573,3313,570,3315,571c3324,575,3315,569,3333,580c3342,584,3348,589,3355,595e" stroked="t" o:allowincell="f" style="position:absolute;margin-left:-72.45pt;margin-top:4.6pt;width:107.55pt;height:2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777240" cy="230505"/>
                <wp:effectExtent l="8890" t="9525" r="8890" b="8255"/>
                <wp:wrapNone/>
                <wp:docPr id="3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30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origin="1,1" coordsize="2108,591" path="m1,247c3,240,5,234,7,228c13,209,24,201,46,206c59,209,74,219,85,226c113,246,139,280,159,304c200,352,245,391,292,433c315,454,335,479,352,503c350,502,348,503,347,502c346,501,344,500,344,500c343,499,342,498,341,497c339,495,338,492,336,490em63,538c64,537,66,536,68,535c69,534,73,532,73,532c74,530,76,528,77,526c98,487,112,444,133,404c172,331,222,267,275,203c283,194,291,186,300,179c303,177,305,176,308,174c312,178,328,192,335,200em757,178c704,119,750,172,742,160c743,160,743,160,743,159c745,159,744,158,746,158c760,160,771,163,784,167c843,187,951,222,1028,248c1029,248,1031,249,1032,249c1034,250,1034,249,1035,250c1037,251,1037,251,1038,252c1040,253,1041,255,1042,256c1028,265,1003,276,985,285c950,304,914,324,882,349c862,364,844,380,825,396c824,397,823,397,822,398c821,399,820,402,819,403c818,404,817,407,817,408c816,413,818,416,819,419c820,422,822,424,825,426c827,427,830,428,832,429c834,430,836,430,838,430c841,431,843,431,847,431c850,431,852,430,855,430em1426,266c1441,248,1445,252,1467,247c1491,241,1517,240,1542,235c1564,231,1576,235,1594,219c1609,206,1601,202,1612,214c1614,215,1616,217,1618,218em1771,54c1790,40,1805,29,1828,21c1856,11,1884,6,1913,2c1942,-2,1971,3,1998,14c2004,16,2015,21,2021,25c2024,27,2025,30,2028,32c2032,36,2034,39,2037,44c2042,53,2044,61,2044,72c2044,81,2042,90,2038,98c2035,105,2030,112,2026,118c2000,155,1964,179,1924,201c1906,211,1884,218,1870,233c1869,234,1871,239,1871,239c1872,239,1872,240,1874,240c1876,240,1876,240,1878,240c1898,245,1917,249,1937,253c1976,261,2016,274,2050,296c2060,302,2068,312,2075,321c2083,330,2088,340,2093,351c2109,387,2112,430,2104,468c2101,483,2098,492,2092,504c2086,516,2078,526,2069,536c2049,556,2025,563,1998,569c1939,583,1887,591,1825,591c1820,591,1815,590,1811,589c1807,588,1804,587,1800,586c1794,585,1786,577,1782,574c1782,574,1782,573,1782,573c1784,572,1782,570,1786,569c1793,567,1802,566,1809,564e" stroked="t" o:allowincell="f" style="position:absolute;margin-left:236.6pt;margin-top:0pt;width:61.15pt;height:18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3020</wp:posOffset>
                </wp:positionH>
                <wp:positionV relativeFrom="paragraph">
                  <wp:posOffset>62230</wp:posOffset>
                </wp:positionV>
                <wp:extent cx="282575" cy="166370"/>
                <wp:effectExtent l="9525" t="8890" r="8255" b="8890"/>
                <wp:wrapNone/>
                <wp:docPr id="4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6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origin="1,1" coordsize="735,413" path="m178,110c177,104,177,100,175,94c174,92,174,89,172,87c171,85,169,83,168,81c166,79,163,77,160,75c157,73,154,72,151,71c148,70,144,68,141,68c131,67,119,69,109,71c96,74,85,80,73,86c62,91,54,98,45,106c36,115,27,125,21,136c2,169,-3,206,4,243c5,250,8,258,11,265c15,274,20,281,25,289c29,295,34,302,39,307c44,312,51,317,57,321c74,333,93,339,113,343c126,346,139,347,152,347c168,348,186,346,201,342c214,339,226,335,238,330c253,323,268,316,282,307c294,299,306,288,316,277c319,274,321,271,323,268c325,265,326,261,328,258c331,251,333,243,333,235c333,228,332,221,330,214c329,209,326,203,324,198c320,190,316,184,310,177c297,162,283,148,267,135c239,112,209,97,177,80c204,101,231,119,260,137em430,91c424,81,414,54,409,62c358,141,439,307,456,411c454,396,452,386,451,371c450,362,450,352,449,343em366,122c366,117,365,112,365,106c365,101,366,95,367,91c368,86,370,81,372,76c375,68,379,61,385,54c401,36,422,24,444,17c507,-3,586,-9,650,13c654,14,656,15,660,17c662,18,663,19,664,20c665,21,666,23,667,24c668,25,669,27,670,29c671,30,672,32,672,34c673,39,673,44,672,48c671,50,671,52,670,54c647,118,574,161,527,202c502,223,477,243,453,265c452,266,452,266,451,267c450,268,451,269,450,270c447,273,450,279,450,280c450,281,451,283,451,283c453,284,453,285,454,286c455,287,457,287,458,288c485,299,515,304,542,313c614,338,667,377,734,413c734,412,735,410,735,409e" stroked="t" o:allowincell="f" style="position:absolute;margin-left:202.6pt;margin-top:4.9pt;width:22.2pt;height:13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5765</wp:posOffset>
                </wp:positionH>
                <wp:positionV relativeFrom="paragraph">
                  <wp:posOffset>48895</wp:posOffset>
                </wp:positionV>
                <wp:extent cx="746125" cy="196850"/>
                <wp:effectExtent l="9525" t="8890" r="8255" b="8890"/>
                <wp:wrapNone/>
                <wp:docPr id="5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9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origin="1,1" coordsize="2024,498" path="m45,271c21,266,16,264,1,262c42,263,79,261,120,256c149,252,178,246,208,248c210,248,210,249,211,250c212,251,212,252,212,253c211,255,211,256,210,258em507,4c496,2,494,2,487,1c582,4,673,3,767,4c796,4,856,6,895,9c901,10,907,14,911,18c913,21,916,25,917,28c920,38,917,51,914,61c896,123,884,165,866,242c858,274,856,310,857,343c858,380,863,412,866,448c871,507,869,467,866,481c865,484,865,485,864,487c862,491,857,491,854,493c850,495,845,494,841,495c834,495,828,496,821,498em679,288c674,282,668,277,662,271c677,271,697,273,713,274c761,277,806,281,854,276c887,273,910,261,940,253c946,252,951,251,957,250em1245,90c1245,86,1245,82,1246,78c1246,77,1247,73,1248,73c1257,65,1262,67,1274,72c1304,83,1334,95,1364,106c1387,115,1409,127,1428,143c1430,145,1431,146,1433,148c1435,150,1436,153,1437,155c1438,157,1440,160,1441,162c1442,165,1442,167,1442,170c1443,174,1443,176,1443,180c1443,185,1441,190,1440,195c1439,200,1436,205,1434,209c1427,222,1417,233,1408,244c1387,269,1360,289,1335,310c1313,328,1293,345,1274,365c1273,366,1273,367,1272,368c1271,369,1270,370,1269,371c1268,372,1269,374,1268,375c1267,376,1267,377,1267,379c1267,385,1268,387,1273,390c1275,391,1277,392,1279,392c1296,395,1328,388,1341,380c1347,375,1352,371,1358,366em1682,143c1680,130,1678,120,1677,107c1677,105,1679,106,1679,104c1685,106,1678,102,1693,107c1716,115,1739,128,1759,142c1814,180,1852,232,1896,282c1938,330,1960,359,2000,395c2008,402,2020,413,2024,423c2028,431,2002,407,1999,404em1774,445c1800,387,1820,327,1846,268c1870,213,1898,159,1921,103c1936,68,1955,39,1969,4e" stroked="t" o:allowincell="f" style="position:absolute;margin-left:131.95pt;margin-top:3.85pt;width:58.7pt;height:15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0060</wp:posOffset>
                </wp:positionH>
                <wp:positionV relativeFrom="paragraph">
                  <wp:posOffset>-34290</wp:posOffset>
                </wp:positionV>
                <wp:extent cx="641350" cy="185420"/>
                <wp:effectExtent l="8890" t="8890" r="8890" b="8890"/>
                <wp:wrapNone/>
                <wp:docPr id="6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8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origin="1,1" coordsize="1730,466" path="m30,260c16,260,12,260,3,257c7,251,6,259,24,258c59,256,93,256,128,252c164,248,199,237,235,236c254,236,254,236,266,222em552,30c567,20,577,17,598,12c635,4,672,1,710,1c744,1,776,5,809,11c811,11,814,11,816,12c819,13,821,15,824,16c830,19,837,26,839,33c840,35,840,37,840,40c840,44,840,50,838,54c836,58,834,61,832,65c824,79,812,92,800,103c772,130,738,151,708,176c693,188,677,198,665,212c664,213,665,214,664,215c663,216,663,218,662,219c659,224,667,231,670,232c684,238,698,241,713,244c772,258,831,268,890,284c900,287,909,291,918,296c940,307,959,322,975,341c978,344,979,348,981,351c983,354,984,357,986,361c996,385,987,412,971,430c967,434,963,438,959,441c954,445,947,449,941,452c932,456,924,459,914,461c877,467,838,467,801,464c749,460,699,449,650,429c649,429,649,430,648,429c648,429,648,425,648,425c690,417,728,412,773,406c792,403,811,400,830,397em1563,18c1552,12,1551,10,1539,14c1536,15,1533,18,1530,20c1512,33,1498,60,1488,78c1471,109,1450,144,1436,179c1428,198,1422,220,1420,240c1420,243,1420,245,1421,248c1421,249,1423,251,1423,252c1423,252,1425,254,1426,255c1427,256,1428,256,1429,257c1430,258,1431,258,1433,259c1434,259,1436,260,1437,260c1442,260,1446,259,1451,258c1501,251,1557,237,1604,228c1626,224,1648,223,1671,224c1695,225,1703,226,1718,228c1720,228,1721,229,1722,229c1724,230,1725,230,1726,231c1727,232,1730,235,1730,235c1731,237,1729,237,1729,238c1729,239,1729,241,1728,242c1727,243,1726,244,1725,245c1720,249,1714,251,1709,254em1462,371c1452,363,1449,364,1447,357c1453,358,1465,359,1472,360c1510,364,1547,367,1585,362c1622,357,1655,349,1692,348c1698,348,1704,347,1710,347e" stroked="t" o:allowincell="f" style="position:absolute;margin-left:337.8pt;margin-top:-2.7pt;width:50.45pt;height:14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4765</wp:posOffset>
                </wp:positionH>
                <wp:positionV relativeFrom="paragraph">
                  <wp:posOffset>-121285</wp:posOffset>
                </wp:positionV>
                <wp:extent cx="744220" cy="281940"/>
                <wp:effectExtent l="8890" t="8890" r="8890" b="8890"/>
                <wp:wrapNone/>
                <wp:docPr id="7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8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origin="1,1" coordsize="2018,734" path="m1,297c16,305,25,309,39,325c71,362,98,401,129,438c179,498,241,528,311,561c351,580,390,594,427,620c428,620,428,623,429,623c430,623,428,627,429,627c428,628,428,628,427,629c421,633,408,642,400,648c394,652,389,657,383,661em59,734c72,715,77,701,85,677c96,644,109,617,128,588c185,498,274,427,347,351c405,291,453,225,498,154c507,140,474,170,463,181em1028,214c1047,197,1052,192,1063,180c1057,200,1053,214,1040,231c1020,256,998,276,975,298c949,323,921,348,898,376c890,385,884,394,879,405c846,472,875,411,872,426c872,428,873,427,873,429c873,429,874,430,874,430c875,430,877,433,878,433c910,432,942,426,974,425c1032,424,1088,423,1144,420c1154,420,1166,423,1174,423c1175,423,1177,424,1177,424c1178,423,1178,423,1179,422c1181,418,1178,423,1178,413em960,522c968,526,977,527,986,529c1015,534,1043,527,1072,525c1100,523,1127,525,1155,522c1184,519,1200,516,1224,500em1563,119c1563,113,1564,108,1564,102c1552,130,1547,157,1538,188c1530,217,1523,240,1520,272c1520,275,1522,276,1522,278c1522,279,1524,279,1525,279c1526,279,1526,279,1528,280c1536,283,1544,275,1552,273c1563,270,1572,269,1584,268c1601,267,1616,269,1632,274c1649,279,1666,286,1680,297c1695,309,1709,323,1722,337c1733,350,1743,364,1752,379c1761,395,1769,412,1776,429c1777,432,1778,434,1779,437c1780,440,1781,444,1781,448c1781,453,1781,458,1780,462c1779,465,1778,467,1777,470c1773,480,1768,486,1760,492c1751,499,1741,503,1731,507c1722,510,1714,512,1705,514c1664,522,1624,527,1583,531c1598,518,1614,505,1629,492em1553,152c1550,131,1543,116,1564,103c1590,87,1641,88,1670,84c1737,74,1805,65,1872,52c1903,46,1994,45,2017,18c2017,12,2018,7,2018,1e" stroked="t" o:allowincell="f" style="position:absolute;margin-left:401.95pt;margin-top:-9.55pt;width:58.55pt;height:2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132715</wp:posOffset>
                </wp:positionV>
                <wp:extent cx="800100" cy="111125"/>
                <wp:effectExtent l="8890" t="9525" r="8890" b="8255"/>
                <wp:wrapNone/>
                <wp:docPr id="8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origin="1,1" coordsize="2174,260" path="m207,60c208,59,211,59,212,58c215,55,217,53,218,50c219,49,219,49,219,47c220,43,219,38,217,35c215,32,211,31,209,29c205,26,201,24,197,22c187,17,177,13,166,12c156,11,146,12,136,14c123,16,111,19,99,24c81,31,62,42,48,56c39,65,30,75,22,85c17,92,14,98,10,106c5,117,2,130,1,142c0,155,1,168,5,180c7,186,9,191,12,197c15,204,20,211,25,217c32,225,41,233,51,238c57,241,63,244,69,246c82,251,99,253,113,255c145,259,179,260,211,260c231,260,255,261,276,258c282,257,289,254,295,251c299,249,302,247,306,244c312,240,313,238,316,233c320,226,321,217,321,209c321,207,321,203,320,201c319,196,316,189,314,185c306,166,296,148,283,132c274,121,264,111,253,102c240,92,229,82,214,75c201,68,192,65,179,62c170,60,161,60,152,58c152,58,153,57,153,57em2008,28c2007,26,2007,24,2006,22c2005,20,2005,19,2003,17c1999,12,1994,7,1988,4c1984,2,1980,2,1976,1c1969,0,1962,2,1955,3c1946,5,1939,7,1931,11c1907,23,1888,39,1875,63c1871,70,1869,76,1867,83c1865,90,1864,96,1863,103c1862,112,1862,119,1863,128c1864,137,1865,145,1868,154c1871,163,1876,173,1881,181c1885,187,1889,193,1894,198c1898,203,1904,207,1909,211c1920,219,1931,224,1943,229c1958,235,1973,240,1989,243c2008,247,2028,249,2048,249c2061,249,2075,247,2088,244c2098,241,2109,238,2118,234c2129,229,2136,224,2145,218c2149,215,2152,213,2155,209c2160,203,2164,197,2167,190c2170,185,2171,180,2172,174c2173,170,2174,165,2174,161c2174,156,2174,152,2173,148c2172,144,2172,139,2170,135c2163,115,2152,97,2139,81c2129,69,2119,58,2106,49c2091,39,2076,32,2059,26c2039,19,2019,16,1999,12c1983,9,1983,6,1967,8em357,165c338,169,320,171,302,176c302,177,302,177,302,178c304,178,308,179,311,179c318,178,326,179,334,178c377,173,414,171,458,173c535,176,607,187,684,195c835,211,974,199,1125,194c1223,191,1323,185,1420,184c1501,183,1652,201,1732,199c1735,199,1738,196,1741,196c1764,195,1749,185,1777,192c1795,196,1781,205,1813,203c1815,203,1818,199,1823,199c1828,199,1822,199,1826,199c1828,198,1830,197,1832,196e" stroked="t" o:allowincell="f" style="position:absolute;margin-left:-42.3pt;margin-top:10.45pt;width:62.95pt;height:8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0</wp:posOffset>
                </wp:positionH>
                <wp:positionV relativeFrom="paragraph">
                  <wp:posOffset>217170</wp:posOffset>
                </wp:positionV>
                <wp:extent cx="1714500" cy="408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20.2pt" filled="f" o:ole="">
                                  <v:imagedata r:id="rId3" o:title=""/>
                                </v:shape>
                                <o:OLEObject Type="Embed" ProgID="" ShapeID="ole_rId2" DrawAspect="Content" ObjectID="_503488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7.1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pt;height:20.2pt" filled="f" o:ole="">
                            <v:imagedata r:id="rId5" o:title=""/>
                          </v:shape>
                          <o:OLEObject Type="Embed" ProgID="" ShapeID="ole_rId4" DrawAspect="Content" ObjectID="_13152062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-69850</wp:posOffset>
                </wp:positionV>
                <wp:extent cx="796290" cy="157480"/>
                <wp:effectExtent l="8890" t="8890" r="8890" b="8890"/>
                <wp:wrapNone/>
                <wp:docPr id="10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5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" coordsize="2164,388" path="m124,190c125,189,126,189,127,188c128,187,128,187,129,185c129,184,130,182,130,182c130,182,130,178,129,178c119,175,112,174,102,175c94,176,82,177,75,181c67,185,60,190,53,195c46,200,39,207,33,213c21,226,10,242,4,259c3,263,2,267,1,271c0,275,0,280,0,284c0,288,0,292,1,296c3,303,5,311,9,317c12,323,16,329,21,334c39,351,60,363,82,373c92,377,103,379,113,382c150,391,190,388,227,382c245,379,265,376,282,369c286,367,290,365,294,363c301,359,308,353,313,347c317,342,323,335,325,329c326,327,327,321,327,319c327,314,327,309,326,304c325,301,324,298,323,295c321,290,319,286,316,282c314,279,312,276,309,274c303,268,295,263,289,258c273,246,255,235,237,227c208,214,152,190,128,178c127,178,127,176,126,176c126,176,126,175,126,175c140,169,155,165,170,162em462,278c448,280,434,283,420,285c813,279,1206,278,1599,270c1725,268,1846,232,1966,200c2012,189,2035,184,2071,181c2065,177,2070,189,2066,183c2056,169,2062,168,2054,146c2052,139,2047,131,2045,125em1948,31c1941,20,1934,12,1929,0c1984,33,2032,70,2084,110c2096,119,2108,132,2118,144c2133,161,2144,181,2154,201c2158,209,2161,217,2162,225c2163,232,2163,240,2162,247c2161,254,2159,262,2156,268c2153,274,2148,281,2143,286c2136,292,2129,297,2121,302c2107,311,2092,317,2077,324c2055,333,2032,339,2010,347c2011,345,2009,346,2010,344c2019,327,2022,321,2028,309e" stroked="t" o:allowincell="f" style="position:absolute;margin-left:176.7pt;margin-top:-5.5pt;width:62.65pt;height:12.3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-41275</wp:posOffset>
                </wp:positionV>
                <wp:extent cx="465455" cy="158115"/>
                <wp:effectExtent l="9525" t="9525" r="8255" b="8255"/>
                <wp:wrapNone/>
                <wp:docPr id="11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origin="1,1" coordsize="1245,387" path="m1131,66c1130,65,1129,63,1127,63c1126,63,1123,62,1122,62c1108,60,1092,68,1081,73c1064,81,1047,97,1033,109c1027,114,1022,120,1018,126c1012,134,1008,142,1004,150c997,165,993,181,993,198c993,203,994,206,995,211c996,217,998,221,1000,226c1002,230,1004,234,1006,238c1009,242,1012,245,1015,248c1020,253,1024,257,1030,260c1040,266,1050,271,1061,274c1077,279,1095,282,1112,283c1124,284,1135,282,1146,281c1158,280,1169,278,1180,274c1195,269,1210,263,1224,254c1228,251,1232,247,1235,243c1239,238,1241,232,1243,226c1244,223,1245,219,1245,216c1245,212,1245,209,1244,205c1243,202,1242,198,1241,195c1230,168,1208,143,1188,122c1171,103,1154,85,1135,68c1133,66,1130,64,1127,62c1122,58,1115,57,1109,55c1106,54,1102,53,1099,53c1096,53,1080,53,1080,57c1079,63,1079,65,1085,67em976,156c973,178,979,169,944,169c753,168,554,155,362,159c310,160,257,168,206,181c177,188,152,206,131,224c150,221,157,222,173,210c183,202,191,193,199,184c220,160,235,130,253,103em276,17c260,9,249,3,232,1c229,1,227,2,224,3c217,4,209,8,204,13c193,24,182,37,172,50c144,87,125,130,101,170c76,212,43,233,7,263c6,264,4,264,3,266c2,267,2,268,1,269c-1,273,2,279,4,280c5,281,6,280,7,281c34,295,65,291,94,296c149,305,199,324,249,348c292,369,301,374,327,387e" stroked="t" o:allowincell="f" style="position:absolute;margin-left:99.5pt;margin-top:-3.25pt;width:36.6pt;height:12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8875</wp:posOffset>
                </wp:positionH>
                <wp:positionV relativeFrom="page">
                  <wp:posOffset>-7620</wp:posOffset>
                </wp:positionV>
                <wp:extent cx="919480" cy="93980"/>
                <wp:effectExtent l="8890" t="8890" r="8890" b="8890"/>
                <wp:wrapNone/>
                <wp:docPr id="12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3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" coordsize="2505,211" path="m53,184c46,183,38,184,31,184c29,184,26,183,24,183c21,183,19,183,17,182c15,181,11,180,9,178c6,176,4,173,1,171c8,165,15,158,23,154c29,151,35,148,42,145c49,142,56,140,63,138c66,137,69,136,72,136c76,136,81,136,85,137c88,138,90,138,93,139c96,140,99,140,101,142c104,144,107,146,109,148c110,149,111,151,112,152c113,153,113,154,114,156c115,158,116,160,116,162c117,166,116,171,115,175c114,177,114,178,113,179c112,180,112,182,111,183c110,184,109,186,108,187c105,190,100,194,96,197c92,199,89,201,85,203c79,206,72,208,65,210c61,211,56,211,52,211c48,211,44,211,40,210c30,208,33,208,27,205c25,204,23,203,21,201c19,199,18,197,16,195c14,193,13,191,12,189c11,186,9,181,8,178c7,175,7,172,7,169c7,166,8,163,8,160c8,156,9,154,10,150c11,147,12,145,13,142c14,139,16,137,18,134c20,132,22,129,24,127c28,124,31,121,35,118c39,115,44,111,49,109c53,107,56,107,60,106c63,105,66,105,70,105c74,105,77,104,81,105c87,106,92,108,97,110c102,112,107,115,111,118c115,121,119,125,123,129c127,133,131,137,134,142c135,143,134,146,135,147c136,149,137,150,137,152c138,156,136,160,135,164c134,166,133,168,132,170c129,174,124,178,120,180c116,182,111,185,106,187c100,189,94,191,88,192c82,193,76,193,70,193c62,193,55,192,47,191c45,191,41,190,39,189c34,187,27,184,23,180c19,177,16,173,13,169c10,165,8,160,7,155c6,151,5,149,5,144c5,141,6,139,6,137c6,135,6,134,7,133c8,131,8,129,10,127c11,125,11,126,13,124c14,123,16,122,17,121c19,120,19,119,21,118c22,117,23,117,25,117c29,116,35,115,40,114c50,112,60,113,70,114c76,115,81,117,87,119c92,121,96,123,101,126c105,129,108,132,112,135c114,137,119,140,120,142c121,143,122,144,123,146c124,147,124,149,125,150c126,151,127,152,127,154c127,155,128,158,128,159c128,161,127,163,127,164c127,166,126,167,126,169c125,171,125,172,124,174c123,176,122,178,121,179c121,179,119,181,118,182c116,184,112,186,110,187c105,190,100,192,95,194c91,196,86,197,82,198c78,199,73,199,69,199c64,199,60,199,55,198c51,197,46,197,42,195c38,193,34,191,30,189c26,187,22,185,19,182c16,179,12,175,9,172c6,168,3,164,1,160c0,159,0,158,0,157c-1,154,1,151,1,150c1,148,1,147,2,146c3,145,3,144,4,143c4,143,6,141,6,141c7,140,8,140,9,139c10,138,12,138,14,137c42,129,69,121,97,113em2504,135c2499,135,2495,135,2491,136c2481,138,2482,138,2469,146c2467,147,2465,150,2463,151c2461,152,2461,153,2459,154c2457,155,2456,155,2454,155c2452,155,2451,156,2449,156c2446,156,2444,155,2441,155c2439,155,2438,155,2436,154c2435,154,2433,153,2432,152c2429,150,2426,148,2424,146c2423,146,2421,143,2421,143c2420,142,2420,140,2419,139c2418,137,2417,137,2416,135c2415,134,2415,131,2415,130c2415,127,2415,125,2416,123c2416,122,2418,120,2419,119c2421,117,2423,116,2425,115c2431,111,2437,106,2443,102c2444,101,2446,100,2447,99c2448,98,2451,97,2452,97c2454,96,2456,97,2458,96c2459,96,2462,95,2463,95c2464,95,2468,96,2470,96c2471,96,2474,98,2475,98c2477,99,2477,100,2479,101c2481,102,2482,103,2483,104c2485,106,2487,108,2488,110c2489,112,2490,113,2491,115c2492,117,2492,118,2492,120c2493,123,2493,124,2493,127c2493,130,2494,132,2494,134c2494,137,2494,139,2493,142c2492,145,2492,147,2491,149c2490,151,2490,154,2489,155c2488,157,2486,159,2485,160c2483,163,2481,164,2478,166c2475,168,2472,170,2468,172c2463,174,2458,175,2453,176c2449,177,2445,177,2441,177c2435,177,2429,177,2423,176c2416,175,2410,172,2403,170c2396,168,2391,165,2385,161c2382,159,2379,157,2377,155c2375,152,2373,149,2371,146c2369,143,2368,140,2367,137c2366,133,2365,130,2365,126c2365,122,2366,119,2367,116c2368,112,2370,107,2372,104c2374,101,2376,98,2378,95c2380,93,2382,90,2385,88c2388,86,2390,84,2393,82c2396,80,2399,78,2402,77c2406,75,2409,74,2413,73c2416,72,2419,71,2422,70c2425,69,2428,69,2431,69c2435,69,2438,69,2442,70c2445,71,2449,72,2452,73c2456,75,2461,77,2464,80c2466,82,2468,84,2470,86c2476,93,2478,100,2480,108c2481,113,2482,118,2483,123c2484,128,2484,133,2484,138c2484,143,2482,148,2481,153c2479,161,2477,168,2473,175c2471,179,2467,183,2464,187c2460,191,2456,196,2452,199c2451,200,2449,200,2448,200c2447,200,2445,201,2444,201c2442,201,2440,200,2438,200c2436,200,2435,200,2433,199c2431,198,2428,197,2426,196c2423,194,2420,191,2417,189c2413,186,2411,184,2408,180c2406,177,2404,174,2402,171c2400,169,2400,167,2399,164c2398,162,2396,159,2396,156c2396,152,2397,149,2397,146c2397,144,2397,143,2398,142c2399,140,2400,139,2401,138c2402,137,2403,136,2404,135c2405,134,2406,133,2407,132c2408,131,2409,131,2410,130c2412,129,2416,129,2417,129c2425,129,2430,131,2436,131c2447,132,2455,129,2466,126em179,184c168,184,158,185,147,185c140,185,133,183,126,183c146,169,144,153,176,155c218,157,258,164,301,171c388,184,473,183,560,187c660,192,758,182,857,176c1019,166,1182,163,1345,159c1409,157,1470,161,1534,162c1607,164,1681,153,1754,152c1808,151,1862,151,1916,149c1977,147,2038,148,2100,146c2123,145,2152,131,2170,131c2180,131,2190,140,2199,140c2204,140,2204,137,2205,137c2213,136,2220,138,2229,136c2242,133,2261,126,2274,122c2286,118,2299,110,2311,108c2314,107,2315,111,2317,111c2317,114,2317,118,2317,122c2319,122,2324,120,2328,120c2336,121,2343,115,2351,117c2360,119,2372,128,2385,131c2379,128,2400,139,2377,129c2287,91,2219,51,2123,1e" stroked="t" o:allowincell="f" style="position:absolute;margin-left:391.25pt;margin-top:-0.6pt;width:72.35pt;height:7.35pt;mso-wrap-style:none;v-text-anchor:middle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25400</wp:posOffset>
                </wp:positionV>
                <wp:extent cx="1714500" cy="408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pt;height:20.2pt" filled="f" o:ole="">
                                  <v:imagedata r:id="rId7" o:title=""/>
                                </v:shape>
                                <o:OLEObject Type="Embed" ProgID="" ShapeID="ole_rId6" DrawAspect="Content" ObjectID="_69532296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5pt;height:20.2pt" filled="f" o:ole="">
                            <v:imagedata r:id="rId9" o:title=""/>
                          </v:shape>
                          <o:OLEObject Type="Embed" ProgID="" ShapeID="ole_rId8" DrawAspect="Content" ObjectID="_89871795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1714500" cy="408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5pt;height:20.2pt" filled="f" o:ole="">
                                  <v:imagedata r:id="rId11" o:title=""/>
                                </v:shape>
                                <o:OLEObject Type="Embed" ProgID="" ShapeID="ole_rId10" DrawAspect="Content" ObjectID="_81468166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5pt;height:20.2pt" filled="f" o:ole="">
                            <v:imagedata r:id="rId13" o:title=""/>
                          </v:shape>
                          <o:OLEObject Type="Embed" ProgID="" ShapeID="ole_rId12" DrawAspect="Content" ObjectID="_57007714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350</wp:posOffset>
                </wp:positionH>
                <wp:positionV relativeFrom="paragraph">
                  <wp:posOffset>-78105</wp:posOffset>
                </wp:positionV>
                <wp:extent cx="556260" cy="287020"/>
                <wp:effectExtent l="8890" t="8890" r="8890" b="8890"/>
                <wp:wrapNone/>
                <wp:docPr id="15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8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1497,750" path="m1408,54c1408,52,1407,51,1407,50c1407,48,1407,47,1406,46c1405,44,1405,43,1404,42c1403,41,1402,40,1401,39c1399,37,1400,36,1397,36c1395,36,1394,36,1392,37c1391,37,1389,39,1389,39c1389,39,1387,41,1387,41c1386,42,1386,44,1386,45c1386,45,1385,47,1385,48c1382,61,1380,74,1378,87c1374,111,1372,136,1373,161c1374,195,1381,227,1388,260c1388,262,1389,264,1390,266c1391,269,1392,272,1394,274c1396,277,1398,280,1401,281c1401,281,1402,280,1402,280c1403,279,1404,277,1404,276c1405,274,1405,274,1405,273c1405,271,1404,268,1404,267c1404,261,1404,256,1403,250em1043,498c1043,480,1045,496,1041,490c1053,489,1067,489,1079,487c1102,483,1124,479,1147,475c1156,473,1177,466,1185,470c1187,475,1189,477,1192,480em1371,414c1369,413,1368,412,1367,411c1365,410,1364,409,1362,408c1360,407,1359,406,1357,406c1354,405,1350,406,1348,406c1345,406,1343,406,1340,407c1336,408,1331,411,1327,414c1318,421,1312,432,1306,441c1301,450,1295,459,1292,469c1286,489,1282,509,1283,530c1284,544,1287,557,1290,570c1295,590,1303,607,1312,626c1315,633,1318,640,1323,646c1327,652,1333,658,1338,663c1347,671,1358,677,1369,682c1374,684,1380,686,1386,687c1394,688,1402,689,1410,688c1420,687,1428,683,1437,679c1443,676,1448,673,1453,670c1459,666,1463,662,1468,657c1472,653,1477,648,1480,643c1486,634,1491,625,1494,615c1495,612,1496,609,1496,606c1497,601,1496,597,1495,593c1495,590,1494,587,1493,584c1491,578,1488,573,1484,569c1482,567,1480,565,1478,563c1476,561,1473,558,1471,557c1468,555,1464,554,1461,553c1457,552,1452,551,1448,550c1445,549,1442,549,1439,549c1434,549,1429,550,1424,551c1417,553,1411,557,1406,561c1403,563,1401,565,1399,568c1396,573,1393,576,1392,582c1391,584,1391,587,1391,589c1391,592,1391,595,1392,598c1393,601,1393,604,1395,607c1396,608,1396,609,1397,610c1398,611,1399,611,1400,612c1401,613,1402,613,1403,613c1408,614,1410,612,1413,610c1417,610,1420,608,1422,603em1361,179c1341,181,1300,193,1281,191c1235,186,1190,172,1144,165c1120,161,1093,160,1069,164c1021,172,969,188,919,192c869,196,823,183,773,181c754,180,738,175,718,172c704,170,692,169,678,171c629,177,579,191,530,191c488,191,453,165,414,153c357,136,276,135,222,159c207,166,192,177,178,183c177,184,177,183,175,184c173,185,171,182,170,183c171,181,168,181,169,180c177,165,184,156,198,144c220,128,227,122,243,114em203,21c210,18,217,16,223,12c224,11,224,11,225,10c227,9,228,7,229,6c230,5,229,4,230,3c230,2,230,2,230,1c228,2,228,-1,227,0c226,1,225,0,224,1c223,2,222,3,221,4c185,36,150,75,114,107c76,141,40,173,6,211c5,212,5,213,4,214c3,215,3,217,2,218c1,220,1,222,0,224c-1,226,1,230,2,232c4,237,9,240,14,243c27,251,44,257,58,262c123,287,188,298,257,305c269,306,285,303,296,299c316,292,335,283,354,274em687,83c688,73,689,69,688,60c687,81,686,101,688,122c692,161,700,200,703,240c705,259,704,277,710,295c710,294,710,294,710,293em318,596c311,593,309,592,305,589c312,586,316,585,326,588c346,593,366,598,386,600c406,602,426,596,444,589c454,585,462,581,471,575em534,448c537,444,539,441,543,437c546,434,549,431,553,429c560,424,568,422,576,419c592,413,609,412,626,413c644,414,663,417,681,419c685,419,689,420,693,421c697,422,701,424,705,426c711,429,716,433,721,437c724,440,727,443,729,446c732,450,734,453,736,457c738,461,740,464,741,468c744,478,745,487,745,498c746,531,740,560,734,592c729,618,725,645,722,672c719,697,722,722,724,747c725,747,725,744,726,745c727,746,728,746,730,746c731,746,730,749,731,749c732,746,733,745,736,744em625,638c640,636,654,627,668,626c692,624,717,625,742,623c769,621,793,616,819,609c826,607,834,605,841,603e" stroked="t" o:allowincell="f" style="position:absolute;margin-left:110.5pt;margin-top:-6.15pt;width:43.75pt;height:22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8445</wp:posOffset>
                </wp:positionH>
                <wp:positionV relativeFrom="paragraph">
                  <wp:posOffset>-8255</wp:posOffset>
                </wp:positionV>
                <wp:extent cx="699770" cy="348615"/>
                <wp:effectExtent l="8890" t="9525" r="8890" b="8255"/>
                <wp:wrapNone/>
                <wp:docPr id="16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4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1892,918" path="m202,46c157,51,124,62,92,96c80,109,69,124,61,140c19,220,8,312,2,401c-2,466,3,530,11,595c21,675,60,762,116,821c129,835,144,848,159,859c163,862,168,864,172,866c176,868,181,870,186,871c192,873,200,874,206,872c208,871,209,871,210,870c211,870,213,868,213,868c214,866,214,866,215,865c216,864,216,862,217,861c220,853,220,839,222,831c224,825,224,821,225,816em251,527c242,534,255,521,257,519c272,509,302,507,320,504c347,499,370,504,397,496c420,489,416,487,415,465em539,315c538,314,537,315,536,314c535,313,534,312,533,311c533,311,531,309,531,309c530,308,530,307,530,306c530,304,529,304,529,303c530,298,530,298,534,294c537,291,540,289,544,288c548,286,556,286,561,285c595,280,635,281,667,296c669,297,671,298,673,299c679,303,683,310,685,316c685,318,686,320,686,321c687,327,685,334,683,339c677,353,667,367,659,380c625,434,580,479,545,533c544,535,544,535,543,536c542,538,542,539,541,541c539,545,543,549,543,552c543,554,545,554,545,555c546,556,546,557,547,558c548,559,549,559,550,560c551,561,552,560,553,561c561,565,571,567,580,569c612,576,645,578,677,582c724,588,770,601,815,617c821,619,827,623,832,627c834,629,839,634,840,636c841,638,840,639,841,641c842,643,843,646,843,648c843,652,841,657,839,660c838,661,838,663,837,664c827,681,806,696,790,706c749,732,700,744,656,764c655,765,655,767,654,767c660,772,644,766,666,779c689,791,696,795,712,799em1041,734c1034,726,1033,723,1025,725c1024,744,1019,761,1019,780c1018,811,1016,841,1013,872c1012,887,1009,903,1009,917c1022,910,1032,902,1044,893em1282,295c1285,289,1288,280,1294,277c1312,267,1332,262,1352,258c1364,256,1376,255,1388,255c1399,255,1410,256,1421,258c1424,259,1427,259,1430,260c1439,263,1447,269,1453,276c1455,278,1456,280,1458,283c1461,288,1463,294,1464,299c1465,304,1466,308,1466,313c1466,327,1463,341,1460,355c1455,377,1448,399,1438,419c1414,468,1403,476,1376,521c1375,522,1377,524,1376,525c1381,526,1373,528,1387,529c1414,530,1441,527,1469,530c1514,535,1556,549,1596,570c1600,572,1602,575,1606,577c1615,583,1624,594,1627,604c1627,606,1628,606,1628,608c1629,614,1627,621,1624,626c1623,628,1620,632,1618,634c1616,636,1613,638,1610,640c1601,646,1593,650,1583,655c1559,667,1534,678,1509,686c1499,689,1488,691,1477,692c1463,694,1446,689,1437,687c1437,687,1437,686,1437,686c1438,686,1437,683,1439,683c1441,683,1440,681,1442,681c1450,682,1451,684,1463,687c1485,694,1494,696,1511,692em1510,2c1494,1,1489,1,1478,0c1510,25,1584,82,1634,119c1741,199,1830,307,1872,435c1880,461,1885,486,1888,513c1902,626,1870,751,1793,837c1781,850,1768,863,1754,874c1738,887,1716,902,1699,910c1698,911,1696,912,1695,912c1693,913,1690,911,1688,912c1691,905,1698,885,1706,872c1710,866,1713,860,1717,854e" stroked="t" o:allowincell="f" style="position:absolute;margin-left:-20.35pt;margin-top:-0.65pt;width:55.05pt;height:2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6505</wp:posOffset>
                </wp:positionH>
                <wp:positionV relativeFrom="paragraph">
                  <wp:posOffset>-163195</wp:posOffset>
                </wp:positionV>
                <wp:extent cx="735330" cy="510540"/>
                <wp:effectExtent l="8890" t="8890" r="8890" b="8890"/>
                <wp:wrapNone/>
                <wp:docPr id="17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1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size="1993,1368" path="m170,152c168,146,167,140,164,135c162,132,160,129,158,126c155,122,152,120,149,117c147,115,144,114,142,113c140,112,137,112,135,111c131,110,127,109,123,109c119,109,114,110,110,111c105,112,102,113,97,115c93,117,89,119,85,121c80,124,78,126,74,129c66,136,59,145,52,154c20,197,5,247,1,300c-2,337,1,374,8,410c14,442,22,476,39,504c44,513,51,522,58,529c65,537,72,544,80,551c87,557,96,562,105,565c112,568,118,569,126,570c134,571,146,571,154,568c156,567,156,566,158,565c162,563,167,560,169,555c172,543,174,541,173,534em207,357c201,353,186,344,196,335c205,327,220,327,231,326c248,325,265,324,282,328c293,332,296,333,303,332em515,271c512,273,509,274,507,276c504,278,502,280,500,283c497,286,495,289,493,293c485,306,481,322,479,337c478,344,478,351,478,358c478,369,480,381,484,392c486,398,490,404,493,410c499,421,508,431,518,438c520,439,520,440,522,441c523,442,525,442,526,442c529,443,531,443,534,443c537,443,539,443,542,442c543,442,545,441,546,440c547,439,549,438,550,437c551,436,553,434,553,434c554,432,555,432,556,430c557,428,557,426,558,424c586,371,603,313,633,261c641,247,655,233,668,223c676,217,688,210,698,206c710,201,724,198,737,199c741,199,746,201,750,202c766,206,777,214,788,226c793,232,798,237,802,243c806,249,809,256,812,263c815,269,816,276,818,283c821,294,821,305,821,316c821,327,820,338,817,348c813,365,805,385,794,399c790,405,784,409,779,413c771,420,762,426,752,429c737,434,723,434,707,433c691,432,673,428,658,423c645,418,633,413,621,407c609,401,598,394,587,385c576,376,566,368,557,357c535,331,522,304,509,273c514,279,518,287,524,292c528,296,533,299,537,302c543,306,550,310,557,312c587,320,599,323,620,326em983,425c984,445,985,464,990,483c994,499,1004,516,1006,532c1007,537,1008,542,1008,547c1008,553,1007,561,1007,566c1007,568,1007,569,1006,571c1006,572,1006,574,1005,575c1005,576,1004,578,1003,579c1002,580,1001,582,1000,582c999,583,997,583,996,584c994,585,994,586,992,587c991,587,989,588,988,588c984,589,978,588,975,587c973,586,973,586,972,585c971,584,970,583,970,582c977,559,1004,543,1021,527em1124,308c1110,303,1095,300,1083,291c1093,286,1105,286,1116,284c1137,280,1159,275,1180,272c1201,269,1216,272,1235,280em1309,130c1310,129,1310,127,1310,126c1310,125,1310,123,1311,122c1312,121,1312,118,1313,118c1318,114,1326,113,1333,112c1339,111,1347,115,1352,117c1392,129,1431,130,1473,135c1477,135,1481,137,1485,138c1489,139,1493,141,1497,143c1504,147,1511,152,1516,159c1520,164,1523,171,1524,177c1525,180,1525,184,1525,187c1525,208,1517,236,1514,252c1503,307,1491,360,1484,416c1484,419,1485,422,1485,425c1485,426,1486,427,1486,429c1486,430,1487,431,1488,432c1489,433,1490,433,1491,434c1492,435,1493,436,1495,437c1506,444,1496,438,1497,437em1371,319c1370,310,1368,302,1371,293c1371,292,1373,291,1374,291c1374,291,1378,289,1378,289c1403,284,1430,295,1455,293c1467,292,1479,290,1490,287c1503,283,1515,278,1527,272c1546,262,1560,254,1580,250c1596,247,1613,247,1629,245em1532,1c1551,15,1562,23,1582,36c1651,82,1723,131,1772,198c1782,212,1791,228,1798,244c1805,260,1810,278,1813,295c1816,313,1817,332,1816,351c1815,372,1809,393,1800,412c1786,443,1762,471,1733,490c1721,498,1707,503,1694,509c1664,522,1681,505,1690,483em334,800c259,859,205,938,183,1032c175,1066,175,1102,180,1137c186,1181,204,1227,229,1264c243,1285,254,1298,270,1315c278,1324,286,1330,296,1337c316,1351,342,1364,367,1368c378,1368,381,1370,384,1362c383,1360,383,1358,381,1356c378,1352,376,1348,372,1344c368,1340,364,1336,360,1332em498,1059c500,1053,497,1049,505,1047c540,1036,576,1033,608,1015c615,1011,622,1006,629,1001c638,994,646,986,653,977c659,969,666,961,672,953em737,853c756,848,770,844,788,841c798,840,808,840,818,841c830,842,842,844,854,847c863,849,873,852,882,856c894,861,905,869,915,877c919,880,922,884,925,888c927,890,929,893,930,896c935,906,935,915,935,925c935,928,935,932,934,935c932,942,928,947,925,953c919,963,913,972,905,981c895,992,885,1001,873,1009c868,1012,864,1014,859,1016c847,1021,837,1022,824,1023c859,1038,885,1049,916,1065c931,1073,944,1085,956,1097c958,1099,960,1101,962,1103c965,1106,966,1109,968,1112c971,1116,972,1122,973,1127c974,1136,973,1146,969,1154c966,1162,961,1168,954,1174c951,1176,946,1178,943,1180c939,1182,936,1184,932,1185c928,1186,923,1188,919,1188c897,1190,873,1189,851,1187c767,1179,800,1186,838,1225em1126,1171c1118,1164,1116,1161,1109,1162c1099,1174,1091,1192,1083,1207c1070,1233,1053,1258,1049,1287c1047,1301,1040,1325,1059,1330c1074,1334,1116,1306,1128,1300em1427,939c1427,939,1426,936,1425,936c1423,936,1424,935,1422,935c1408,936,1397,947,1387,956c1380,962,1374,972,1369,980c1361,992,1354,1006,1349,1019c1348,1023,1347,1026,1346,1030c1345,1034,1344,1038,1344,1042c1344,1050,1345,1057,1347,1064c1350,1073,1354,1082,1361,1089c1363,1091,1366,1093,1369,1095c1372,1097,1374,1098,1377,1099c1379,1100,1381,1100,1384,1100c1389,1101,1391,1101,1396,1100c1404,1099,1412,1096,1419,1092c1475,1060,1489,1003,1502,944c1507,922,1514,901,1523,881c1524,878,1526,876,1528,874c1529,872,1533,868,1535,867c1539,864,1544,862,1548,861c1554,859,1559,858,1565,858c1576,857,1588,859,1599,863c1608,866,1616,870,1624,874c1632,878,1640,883,1647,888c1658,896,1667,907,1675,918c1680,925,1685,933,1686,942c1688,952,1686,963,1682,972c1678,983,1670,991,1661,998c1657,1002,1652,1005,1647,1008c1638,1013,1629,1016,1619,1018c1586,1026,1550,1038,1515,1038c1501,1038,1486,1035,1473,1032c1448,1026,1426,1014,1406,998c1398,991,1391,984,1384,976c1378,968,1371,958,1366,950c1367,949,1368,949,1369,948c1371,947,1375,944,1378,941c1379,938,1381,936,1382,933em1729,691c1725,679,1725,679,1723,674c1724,675,1724,672,1726,673c1756,696,1781,726,1806,754c1891,853,1970,981,1989,1112c1997,1170,1990,1234,1965,1286c1963,1290,1958,1295,1955,1299c1940,1318,1910,1329,1890,1336c1571,1445,1896,1332,1856,1340e" stroked="t" o:allowincell="f" style="position:absolute;margin-left:198.15pt;margin-top:-12.85pt;width:57.85pt;height:40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0</wp:posOffset>
                </wp:positionH>
                <wp:positionV relativeFrom="paragraph">
                  <wp:posOffset>-32385</wp:posOffset>
                </wp:positionV>
                <wp:extent cx="822325" cy="349885"/>
                <wp:effectExtent l="9525" t="9525" r="8255" b="8255"/>
                <wp:wrapNone/>
                <wp:docPr id="18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4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size="2236,922" path="m426,41c321,27,244,61,144,102c131,107,118,112,105,118c87,126,70,136,54,148c39,160,18,175,7,187c3,191,1,196,0,202c-1,206,1,208,1,211c1,213,3,216,4,218c11,230,27,239,38,246c50,254,62,262,73,272c89,286,103,305,113,324c119,336,124,350,128,363c132,377,134,392,134,407c137,515,104,615,93,721c74,905,86,800,85,838c85,839,87,839,87,841c87,841,88,842,88,842c90,842,91,844,92,844c119,843,144,841,171,841c206,841,236,839,270,831c303,824,341,817,372,803c378,800,382,798,387,795c401,787,408,773,417,760em393,543c377,524,365,513,390,495c411,480,448,481,472,478c500,475,533,471,560,483c563,485,565,487,568,489em677,330c683,326,689,322,695,320c707,316,721,315,733,314c745,313,756,315,768,317c780,319,792,323,803,329c809,332,814,336,819,340c826,345,834,353,838,360c844,372,843,390,840,402c838,408,837,412,834,418c823,443,808,466,795,489c792,495,787,506,781,509c778,510,774,511,773,511c773,510,773,510,773,509c773,509,774,507,775,507c784,501,786,501,795,499c808,496,824,501,836,505c843,507,849,511,856,515c865,521,872,527,880,535c890,544,898,554,905,565c912,576,919,588,923,600c928,614,931,627,933,641c935,654,934,668,930,681c928,687,926,695,923,700c918,711,910,721,901,729c896,733,891,737,886,740c875,747,861,752,848,754c837,756,823,757,812,757c804,757,798,756,790,755c805,768,814,772,833,778em1184,679c1212,696,1222,700,1228,732c1232,757,1231,777,1227,802c1223,824,1216,845,1212,867c1211,871,1203,894,1210,877em1434,381c1431,365,1433,364,1429,356c1431,380,1433,405,1431,429c1428,472,1424,520,1424,562c1424,563,1424,564,1425,564c1426,564,1426,566,1427,566c1435,566,1421,577,1444,565c1470,551,1493,531,1519,517c1549,501,1582,488,1616,482c1626,480,1636,479,1646,479c1655,479,1666,480,1675,482c1687,484,1696,487,1706,493c1710,496,1715,500,1719,503c1725,509,1731,516,1736,523c1745,537,1750,553,1752,570c1754,590,1756,612,1754,632c1752,655,1751,667,1748,685c1747,691,1745,695,1743,700c1740,707,1736,713,1731,718c1726,723,1724,726,1718,730c1707,736,1694,740,1682,742c1670,744,1659,743,1647,743c1612,743,1573,742,1542,724c1541,724,1540,724,1539,723c1538,722,1537,719,1536,718c1534,716,1537,710,1537,709c1547,686,1564,677,1572,652em1426,309c1419,299,1418,298,1415,292c1431,274,1452,271,1476,266c1519,257,1566,257,1610,251c1648,246,1690,238,1717,207c1721,199,1725,192,1729,184em1707,41c1714,37,1718,31,1727,28c1776,12,1870,16,1905,13c1986,5,2068,0,2150,2c2159,2,2166,6,2174,9c2186,13,2186,30,2185,40c2183,59,2173,86,2171,98c2141,242,2138,378,2151,525c2162,655,2217,775,2235,902c2236,907,2231,909,2231,911c2229,911,2230,912,2228,912c2225,912,2224,912,2221,912c2191,907,2167,903,2136,900c2040,892,1946,907,1851,919c1866,920,1884,921,1900,922e" stroked="t" o:allowincell="f" style="position:absolute;margin-left:411.5pt;margin-top:-2.55pt;width:64.7pt;height:27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following inequal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4590</wp:posOffset>
                </wp:positionH>
                <wp:positionV relativeFrom="paragraph">
                  <wp:posOffset>-6350</wp:posOffset>
                </wp:positionV>
                <wp:extent cx="899795" cy="316865"/>
                <wp:effectExtent l="9525" t="9525" r="8255" b="8255"/>
                <wp:wrapNone/>
                <wp:docPr id="19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1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2451,831" path="m31,289c30,289,30,287,28,286c26,285,27,284,25,284c23,284,24,283,22,283c16,283,16,283,11,287c4,293,3,307,2,315c0,334,-1,352,1,371c2,381,4,391,7,401c14,426,28,453,48,470c64,484,84,489,104,489c109,489,114,489,118,488c150,480,175,459,195,434c201,427,206,420,210,412c219,397,225,377,227,360c228,351,228,342,228,333c228,322,226,311,223,300c221,294,215,281,214,279c214,278,213,278,213,277c213,319,220,354,233,395c256,469,301,534,326,608c336,638,347,667,353,698c354,704,354,712,354,718c354,725,352,731,351,738c348,751,344,763,337,774c329,787,318,797,306,806c301,810,295,813,289,816c261,829,226,831,196,831c157,830,122,823,86,809c96,800,114,783,129,772em780,192c789,177,793,178,793,169c766,206,737,240,709,275c689,301,673,329,658,358c657,360,657,361,656,363c655,365,654,367,654,369c653,372,654,377,655,380c656,382,656,384,658,386c659,387,662,388,663,389c664,390,666,390,667,390c669,390,669,391,671,391c680,392,690,389,698,388c718,386,741,385,761,388c803,394,844,405,886,412c898,413,901,414,908,411em1102,106c1104,103,1106,99,1108,96c1112,90,1116,85,1122,80c1133,71,1146,65,1160,61c1169,58,1178,57,1187,55c1197,53,1206,53,1216,55c1223,56,1229,57,1235,59c1244,62,1254,66,1261,72c1263,74,1264,76,1266,79c1267,81,1267,83,1268,85c1269,87,1270,89,1270,91c1271,98,1269,105,1267,111c1259,129,1248,147,1237,163c1224,183,1199,199,1191,219c1190,221,1192,223,1192,224c1193,225,1193,225,1194,226c1201,230,1209,230,1217,232c1247,241,1275,260,1296,283c1307,295,1315,309,1324,323c1327,328,1330,332,1332,337c1335,343,1337,350,1338,356c1339,361,1340,367,1340,372c1340,378,1340,383,1339,389c1337,404,1329,421,1319,433c1314,439,1308,445,1302,450c1293,458,1282,464,1271,468c1262,471,1253,473,1244,474c1236,475,1229,475,1221,474c1206,473,1193,467,1179,460c1171,456,1162,454,1154,450c1141,444,1126,435,1117,423c1117,423,1118,422,1118,422c1120,422,1121,421,1123,421c1158,419,1192,434,1225,443em1483,240c1493,233,1494,229,1507,231c1509,231,1511,234,1513,235c1516,237,1519,238,1521,241c1543,266,1557,295,1573,324c1600,371,1640,402,1689,424c1713,434,1726,439,1746,444c1734,448,1733,452,1723,460em1486,489c1503,460,1522,432,1542,405c1574,362,1605,317,1637,273c1665,235,1693,198,1713,155c1719,143,1719,137,1722,126c1718,136,1715,144,1712,154em1840,272c1853,277,1867,283,1872,283c1884,284,1894,282,1905,279c1920,275,1935,270,1950,265em2134,127c2137,124,2140,121,2143,118c2148,140,2151,161,2150,187c2150,198,2148,210,2150,221c2151,231,2153,243,2156,252c2156,253,2158,253,2158,254c2159,256,2158,256,2159,257c2160,258,2163,259,2164,260c2165,261,2168,262,2169,262c2183,260,2179,261,2204,253c2214,250,2221,247,2231,247c2236,247,2244,248,2249,249c2254,250,2261,252,2266,254c2274,257,2283,262,2289,267c2299,275,2307,283,2316,291c2331,306,2343,325,2352,344c2354,348,2356,352,2357,357c2358,359,2358,363,2358,365c2358,368,2357,370,2357,373c2357,376,2356,378,2355,381c2354,384,2353,386,2351,389c2349,392,2348,394,2346,396c2344,398,2343,399,2341,401c2322,416,2295,422,2272,429c2261,432,2248,437,2236,440c2233,441,2230,442,2227,442c2222,443,2217,441,2212,440c2211,439,2209,439,2208,438c2210,436,2212,433,2214,432c2217,430,2219,429,2222,427c2239,417,2249,409,2263,395em2132,137c2150,114,2160,106,2188,98c2252,79,2319,67,2382,46c2412,36,2437,29,2450,1e" stroked="t" o:allowincell="f" style="position:absolute;margin-left:291.7pt;margin-top:-0.5pt;width:70.8pt;height:24.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166370</wp:posOffset>
            </wp:positionV>
            <wp:extent cx="1325880" cy="13112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9470</wp:posOffset>
            </wp:positionH>
            <wp:positionV relativeFrom="paragraph">
              <wp:posOffset>166370</wp:posOffset>
            </wp:positionV>
            <wp:extent cx="1325880" cy="131127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090</wp:posOffset>
                </wp:positionH>
                <wp:positionV relativeFrom="paragraph">
                  <wp:posOffset>159385</wp:posOffset>
                </wp:positionV>
                <wp:extent cx="26035" cy="29210"/>
                <wp:effectExtent l="9525" t="8890" r="8255" b="8890"/>
                <wp:wrapNone/>
                <wp:docPr id="22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3" coordsize="21,32" path="m18,31c12,25,11,25,7,21c5,19,4,18,3,16c2,15,1,14,1,13c0,7,4,6,9,0c1,12,10,13,21,20e" stroked="t" o:allowincell="f" style="position:absolute;margin-left:346.7pt;margin-top:12.55pt;width:2pt;height:2.2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5305</wp:posOffset>
                </wp:positionH>
                <wp:positionV relativeFrom="paragraph">
                  <wp:posOffset>-15240</wp:posOffset>
                </wp:positionV>
                <wp:extent cx="95885" cy="220980"/>
                <wp:effectExtent l="9525" t="8890" r="8255" b="8890"/>
                <wp:wrapNone/>
                <wp:docPr id="23" name="In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2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" coordsize="214,567" path="m1,566c19,548,23,531,30,505c43,455,58,406,73,357c72,357,72,358,71,358em73,296c74,284,69,275,69,263c69,255,74,240,79,233c86,222,93,213,99,201c108,184,112,166,122,150c125,146,127,143,130,139em75,111c74,112,74,113,73,114c72,115,72,115,71,116c70,117,69,118,67,119c66,120,65,120,64,120c59,121,50,120,53,112c63,81,130,27,148,8c150,6,152,5,153,4c154,3,155,3,157,2c159,1,160,1,162,1c164,1,165,1,167,1c171,1,173,2,176,5c178,6,179,8,180,10c181,12,182,14,183,16c184,18,184,21,185,24c189,46,191,67,191,89c191,107,187,127,196,144c204,152,206,155,214,156e" stroked="t" o:allowincell="f" style="position:absolute;margin-left:342.15pt;margin-top:-1.2pt;width:7.5pt;height:17.3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805</wp:posOffset>
                </wp:positionH>
                <wp:positionV relativeFrom="paragraph">
                  <wp:posOffset>-208915</wp:posOffset>
                </wp:positionV>
                <wp:extent cx="1357630" cy="721360"/>
                <wp:effectExtent l="8890" t="8890" r="8890" b="8890"/>
                <wp:wrapNone/>
                <wp:docPr id="24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size="3723,1955" path="m1671,858c1669,864,1671,873,1663,872c1661,872,1660,870,1658,869c1657,868,1655,867,1653,866c1650,865,1650,864,1648,861c1647,860,1646,859,1645,858c1644,857,1643,856,1642,854c1641,852,1641,851,1640,849c1640,848,1638,845,1638,844c1638,844,1639,842,1639,841c1639,841,1641,839,1642,838c1643,837,1643,838,1645,837c1647,836,1650,836,1652,836c1655,836,1658,836,1661,837c1664,838,1667,838,1670,839c1675,841,1680,844,1684,847c1685,848,1687,849,1687,849c1688,850,1690,850,1691,852c1692,853,1692,854,1693,855c1694,856,1693,858,1694,859c1695,861,1695,861,1695,863c1695,865,1695,866,1694,868c1694,869,1694,871,1693,872c1692,873,1692,874,1691,875c1689,877,1687,878,1685,880c1683,881,1681,882,1679,883c1677,884,1674,886,1672,886c1670,886,1667,887,1665,887c1662,887,1660,886,1657,886c1654,886,1651,885,1648,884c1646,883,1644,883,1642,882c1640,881,1639,880,1637,879c1634,877,1634,876,1632,874c1630,872,1629,871,1628,869c1627,867,1625,866,1624,864c1623,863,1622,859,1622,857c1622,854,1621,851,1621,848c1621,847,1622,844,1623,842c1624,840,1624,838,1625,837c1626,835,1628,834,1629,832c1630,830,1631,829,1633,827c1635,825,1637,824,1639,823c1641,822,1643,820,1645,820c1648,819,1650,819,1653,819c1665,817,1674,813,1685,808em2192,1087c2197,1089,2188,1083,2185,1079c2187,1080,2186,1080,2188,1080c2189,1080,2191,1080,2192,1079c2193,1078,2194,1078,2195,1076c2195,1075,2196,1074,2196,1073c2196,1071,2195,1072,2195,1070c2195,1069,2194,1067,2193,1067c2193,1067,2192,1067,2192,1067c2193,1066,2195,1065,2196,1066c2197,1067,2199,1068,2199,1068c2200,1069,2200,1070,2201,1071c2202,1072,2203,1074,2202,1075c2200,1078,2200,1078,2196,1082c2193,1077,2195,1079,2188,1076em2717,1338c2711,1331,2711,1330,2702,1327c2708,1329,2712,1330,2716,1331c2717,1331,2718,1332,2719,1332c2720,1332,2722,1334,2722,1334c2723,1334,2723,1336,2724,1336c2725,1337,2725,1336,2726,1338c2726,1339,2724,1340,2723,1340c2722,1339,2720,1339,2720,1338c2720,1336,2717,1336,2718,1332c2718,1332,2719,1332,2719,1332em3268,1631c3260,1635,3251,1639,3244,1643c3244,1643,3242,1645,3241,1645c3240,1646,3240,1647,3238,1647c3237,1647,3235,1648,3234,1648c3231,1648,3229,1648,3227,1647c3223,1645,3218,1646,3214,1645c3223,1644,3217,1648,3213,1651c3220,1639,3228,1629,3237,1618em1144,558c1152,561,1160,564,1168,567c1159,577,1160,576,1156,580c1155,581,1154,581,1153,582c1152,583,1152,584,1151,585c1150,586,1149,586,1149,588c1149,590,1148,590,1148,591c1148,592,1148,593,1148,594c1149,591,1149,588,1151,585c1153,582,1154,579,1156,576c1158,573,1161,570,1164,567c1174,555,1182,541,1190,528em625,322c619,328,618,334,612,331c620,330,623,330,628,330c617,329,620,322,619,313em97,93c102,74,104,76,121,62c122,61,123,60,124,59c125,58,125,57,127,57c128,57,129,56,130,56c132,56,131,57,133,57c133,57,134,57,134,57c134,58,135,60,134,61c133,62,133,63,132,64c131,65,130,66,129,67c128,68,127,68,126,69c125,70,123,70,122,71c121,72,120,72,118,72c116,72,114,73,112,73c107,74,101,73,97,72c95,72,93,71,91,70c89,69,87,68,85,67c86,67,86,69,88,68c90,67,89,67,90,66c91,65,92,65,91,63c89,56,104,68,106,70em226,135c229,136,241,139,246,141c261,146,276,152,292,156c305,159,315,164,327,170c331,172,332,173,335,174em484,238c494,243,504,247,514,250c522,253,530,256,538,259c551,265,561,271,574,275c586,280,590,281,599,280em823,371c830,366,831,365,834,361c838,364,845,366,850,367c860,369,869,373,879,378c888,382,898,386,905,393c907,395,910,398,912,400em1097,529c1104,533,1112,536,1120,538c1141,544,1161,548,1180,559c1191,565,1199,574,1209,580c1215,583,1217,584,1222,585em1352,704c1360,704,1365,706,1374,709c1391,716,1408,719,1426,724c1442,729,1459,735,1474,744c1483,749,1486,753,1489,763em1682,875c1693,884,1702,886,1716,891c1737,899,1760,907,1780,917c1796,925,1810,940,1826,947c1832,950,1841,950,1848,951em1995,975c2006,982,2010,981,2022,983c2038,986,2051,993,2065,998c2078,1003,2095,1007,2108,1011c2121,1015,2131,1018,2143,1026c2146,1028,2148,1030,2151,1032em2328,1147c2335,1152,2342,1156,2350,1159c2365,1165,2378,1173,2393,1180c2410,1188,2426,1197,2443,1206c2456,1213,2471,1220,2486,1224c2489,1225,2492,1225,2495,1226em2614,1289c2615,1302,2616,1307,2629,1311c2643,1316,2655,1316,2668,1323c2680,1329,2692,1332,2705,1336c2717,1340,2726,1340,2739,1345c2749,1348,2752,1349,2756,1356em2879,1453c2888,1460,2895,1466,2904,1472c2916,1480,2926,1482,2940,1487c2955,1492,2969,1499,2984,1505c3000,1512,3015,1521,3031,1527c3044,1532,3048,1533,3057,1536em3196,1585c3205,1600,3210,1608,3224,1618c3235,1626,3241,1628,3254,1631c3266,1634,3278,1637,3291,1639c3304,1642,3315,1645,3328,1649c3335,1651,3337,1651,3340,1654em3370,1665c3418,1702,3465,1740,3512,1777c3541,1800,3567,1820,3600,1836em3572,1898c3573,1900,3574,1901,3575,1903c3576,1905,3576,1907,3578,1909c3580,1911,3583,1913,3585,1915c3588,1917,3590,1919,3593,1920c3617,1928,3641,1935,3664,1944c3671,1947,3678,1949,3685,1951c3694,1953,3703,1954,3711,1953c3713,1953,3712,1952,3714,1952c3715,1952,3715,1951,3717,1950c3718,1949,3718,1949,3719,1948c3719,1947,3721,1946,3721,1945c3722,1942,3723,1938,3723,1935c3723,1932,3723,1929,3722,1926c3722,1923,3721,1921,3720,1919c3705,1882,3701,1853,3694,1816c3693,1814,3693,1811,3692,1809em73,166c58,192,68,174,64,180c64,180,63,180,63,180c62,179,61,180,60,179c49,162,40,147,32,128c-114,-220,12,81,1,50c0,47,1,42,2,40c2,39,3,39,4,37c5,36,5,35,6,34c7,33,9,31,9,31c10,30,12,29,13,29c14,28,15,28,16,28c26,26,38,25,48,25c93,24,128,13,173,0c173,0,174,1,174,1e" stroked="t" o:allowincell="f" style="position:absolute;margin-left:57.15pt;margin-top:-16.45pt;width:106.85pt;height:56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945</wp:posOffset>
                </wp:positionH>
                <wp:positionV relativeFrom="paragraph">
                  <wp:posOffset>-300355</wp:posOffset>
                </wp:positionV>
                <wp:extent cx="1216660" cy="726440"/>
                <wp:effectExtent l="107950" t="107950" r="107950" b="107950"/>
                <wp:wrapNone/>
                <wp:docPr id="25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264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" coordsize="3080,1418" path="m12,3c61,32,84,54,135,80c359,195,644,262,882,333c1045,381,1204,423,1358,498c1467,551,1540,610,1658,654c1796,705,1940,754,2065,834c2160,895,2221,931,2331,982c2470,1047,2601,1149,2723,1238c2770,1272,2800,1294,2852,1321c2909,1351,2993,1400,3054,1417c3063,1419,3077,1409,3077,1409c3077,1403,3079,1397,3078,1389c3074,1332,3069,1278,3066,1220c3060,1106,3052,1058,3026,953c2995,826,2950,702,2919,575c2905,519,2918,391,2874,347c2871,344,2872,339,2868,337c2848,325,2837,348,2813,348c2709,347,2598,387,2491,389c2335,391,2174,371,2019,358c1896,347,1777,331,1653,324c1498,315,1328,330,1176,303c1149,298,1208,296,1183,284e" stroked="t" o:allowincell="f" style="position:absolute;margin-left:65.35pt;margin-top:-23.65pt;width:95.75pt;height:57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920</wp:posOffset>
                </wp:positionH>
                <wp:positionV relativeFrom="paragraph">
                  <wp:posOffset>88900</wp:posOffset>
                </wp:positionV>
                <wp:extent cx="29845" cy="27940"/>
                <wp:effectExtent l="9525" t="8890" r="8255" b="8890"/>
                <wp:wrapNone/>
                <wp:docPr id="26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34,26" path="m6,10c3,3,28,13,33,16c33,16,32,18,32,18c31,19,29,21,29,21c28,22,26,23,25,23c24,23,23,24,21,24c19,24,18,25,16,25c14,25,15,26,13,26c11,26,9,26,8,25c7,25,5,25,4,24c4,23,2,22,2,22c1,21,0,19,0,18c-4,7,15,3,21,1e" stroked="t" o:allowincell="f" style="position:absolute;margin-left:339.6pt;margin-top:7pt;width:2.3pt;height:2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0690</wp:posOffset>
                </wp:positionH>
                <wp:positionV relativeFrom="paragraph">
                  <wp:posOffset>-93345</wp:posOffset>
                </wp:positionV>
                <wp:extent cx="88265" cy="229235"/>
                <wp:effectExtent l="9525" t="9525" r="8255" b="8255"/>
                <wp:wrapNone/>
                <wp:docPr id="27" name="In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2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" coordsize="197,589" path="m0,588c3,584,6,581,9,577c12,572,16,566,18,561c32,526,40,480,47,444c52,420,56,395,64,372c67,362,73,354,80,346c83,343,86,339,89,336em130,196c128,158,133,131,144,95c152,68,168,44,183,20c190,9,192,7,196,0e" stroked="t" o:allowincell="f" style="position:absolute;margin-left:334.7pt;margin-top:-7.35pt;width:6.9pt;height:1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21590</wp:posOffset>
                </wp:positionV>
                <wp:extent cx="29845" cy="36195"/>
                <wp:effectExtent l="9525" t="9525" r="8255" b="8255"/>
                <wp:wrapNone/>
                <wp:docPr id="28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" coordsize="32,53" path="m6,0c6,1,8,3,7,5c7,6,6,8,6,9c6,10,6,13,5,14c4,16,2,18,1,20c1,21,1,22,1,23c6,22,11,21,15,20c17,20,18,19,19,19c21,19,22,20,22,20c23,20,24,21,25,21c27,21,27,21,29,23c30,24,31,24,32,26c33,28,32,33,31,35c30,36,30,38,29,39c28,41,27,42,26,43c25,44,25,46,23,47c22,48,20,49,18,50c16,51,15,50,13,51c12,52,12,51,11,51c9,51,8,51,7,50c5,49,4,48,3,47c2,46,1,45,1,44c-1,36,3,17,4,7e" stroked="t" o:allowincell="f" style="position:absolute;margin-left:332.2pt;margin-top:1.7pt;width:2.3pt;height:2.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5445</wp:posOffset>
                </wp:positionH>
                <wp:positionV relativeFrom="paragraph">
                  <wp:posOffset>32385</wp:posOffset>
                </wp:positionV>
                <wp:extent cx="38735" cy="87630"/>
                <wp:effectExtent l="9525" t="8890" r="8255" b="8890"/>
                <wp:wrapNone/>
                <wp:docPr id="29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" coordsize="57,193" path="m0,192c3,158,8,128,19,96c29,66,50,39,55,8c55,5,56,3,56,0e" stroked="t" o:allowincell="f" style="position:absolute;margin-left:330.35pt;margin-top:2.55pt;width:3pt;height:6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4790</wp:posOffset>
                </wp:positionH>
                <wp:positionV relativeFrom="paragraph">
                  <wp:posOffset>-483870</wp:posOffset>
                </wp:positionV>
                <wp:extent cx="646430" cy="1292225"/>
                <wp:effectExtent l="107950" t="108585" r="107950" b="107315"/>
                <wp:wrapNone/>
                <wp:docPr id="30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2924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" coordsize="1494,2990" path="m1,2989c30,2976,36,2965,93,2955c195,2937,284,2923,392,2915c490,2908,582,2907,678,2889c780,2870,879,2849,981,2837c1023,2832,1061,2825,1104,2823c1145,2822,1186,2821,1226,2820c1261,2819,1299,2824,1334,2823c1372,2822,1399,2820,1436,2821c1442,2821,1442,2822,1446,2822c1447,2822,1447,2822,1448,2822c1454,2796,1463,2829,1476,2732c1492,2613,1494,2495,1486,2375c1481,2308,1470,2240,1468,2173c1467,2140,1491,2077,1475,2051c1459,2025,1453,2031,1421,2034c1374,2039,1333,2065,1288,2078c1231,2094,1191,2102,1137,2114c1108,2120,1081,2123,1052,2127c983,2137,916,2135,846,2138c779,2141,708,2137,642,2151c567,2166,573,2177,528,2235c478,2300,437,2372,388,2438c354,2483,317,2525,285,2571c279,2580,275,2591,269,2600c356,2461,461,2335,523,2182c574,2057,620,1930,671,1805c718,1690,777,1560,813,1441c829,1388,832,1330,848,1277c884,1158,922,1032,967,915c1002,826,1042,709,1084,625c1120,553,1169,495,1196,419c1205,393,1211,365,1220,339c1251,251,1284,158,1323,74c1339,40,1348,15,1383,3c1384,3,1410,-3,1415,0c1451,20,1442,18,1445,80c1454,273,1429,480,1412,671c1400,807,1392,943,1381,1079c1372,1186,1360,1275,1363,1383c1365,1436,1371,1484,1377,1536c1389,1500,1405,1464,1414,1426c1439,1317,1436,1195,1401,1089c1392,1070,1389,1064,1380,1053e" stroked="t" o:allowincell="f" style="position:absolute;margin-left:317.7pt;margin-top:-38.1pt;width:50.85pt;height:101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-1905</wp:posOffset>
                </wp:positionV>
                <wp:extent cx="80010" cy="237490"/>
                <wp:effectExtent l="8890" t="8890" r="8890" b="8890"/>
                <wp:wrapNone/>
                <wp:docPr id="31" name="In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3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" coordsize="171,611" path="m71,346c72,346,72,345,74,344c75,344,76,343,77,343c80,343,82,343,83,344c86,346,91,343,91,351c91,360,70,371,68,373c67,374,67,374,65,374c64,374,62,374,61,373c60,372,58,371,58,370c58,368,57,369,57,367c57,364,57,362,58,359c58,358,58,356,59,355c60,354,61,353,62,351c62,350,63,349,64,348c66,344,73,345,76,345em98,22c96,22,93,22,91,22em1,610c6,587,12,566,21,544c37,508,61,482,55,441c54,437,52,433,51,429em117,206c116,174,120,146,128,115c138,77,142,29,171,0e" stroked="t" o:allowincell="f" style="position:absolute;margin-left:323.65pt;margin-top:-0.15pt;width:6.25pt;height:18.6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1615</wp:posOffset>
                </wp:positionH>
                <wp:positionV relativeFrom="paragraph">
                  <wp:posOffset>56515</wp:posOffset>
                </wp:positionV>
                <wp:extent cx="43180" cy="38100"/>
                <wp:effectExtent l="8890" t="8890" r="8890" b="8890"/>
                <wp:wrapNone/>
                <wp:docPr id="32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69,58" path="m1,9c1,12,1,13,2,14c3,15,6,19,8,14c8,12,9,9,9,7c16,17,25,31,30,38c31,39,30,40,31,41c32,42,32,42,32,44c32,46,31,47,31,48c31,50,31,50,30,51c29,52,29,53,28,54c27,55,26,54,25,55c25,55,23,56,22,56c21,56,21,57,19,57c17,57,18,57,16,56c17,55,19,54,19,54c21,53,21,52,22,51c23,50,23,49,24,48c25,47,25,46,25,44c25,42,25,41,24,40c23,39,23,37,22,36c21,35,20,34,19,33c19,33,16,31,15,31c13,31,10,31,8,31c44,14,50,12,69,0e" stroked="t" o:allowincell="f" style="position:absolute;margin-left:317.45pt;margin-top:4.45pt;width:3.35pt;height:2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2080</wp:posOffset>
                </wp:positionH>
                <wp:positionV relativeFrom="paragraph">
                  <wp:posOffset>-54610</wp:posOffset>
                </wp:positionV>
                <wp:extent cx="152400" cy="336550"/>
                <wp:effectExtent l="8890" t="8890" r="8890" b="8890"/>
                <wp:wrapNone/>
                <wp:docPr id="33" name="In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" coordsize="372,887" path="m95,886c97,879,97,872,98,865c101,845,105,826,108,806c111,791,117,778,121,763c125,750,124,744,123,730c123,725,122,721,122,716em189,524c196,504,200,489,203,468c204,463,205,459,206,454c208,448,210,443,212,438c215,431,218,427,223,421c232,410,237,397,242,384em331,196c329,192,327,188,325,184c320,170,322,151,323,138c325,119,337,97,344,81c354,60,360,44,366,21c368,11,369,7,371,0em15,678c13,679,12,678,10,679c9,680,8,680,7,681c6,682,4,684,4,684c4,684,2,686,2,687c2,689,0,690,0,692c4,728,14,767,23,802c28,822,30,829,34,841c34,842,35,842,36,844c37,845,39,847,39,847c40,848,41,848,42,848c44,849,47,848,48,847c59,840,34,862,74,828c90,814,107,803,127,795c159,782,192,770,224,757e" stroked="t" o:allowincell="f" style="position:absolute;margin-left:310.4pt;margin-top:-4.3pt;width:11.95pt;height:26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following systems of linear inequalities by graphing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</wp:posOffset>
                </wp:positionV>
                <wp:extent cx="804545" cy="158750"/>
                <wp:effectExtent l="9525" t="8890" r="8255" b="8890"/>
                <wp:wrapNone/>
                <wp:docPr id="34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5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" coordorigin="504,1" coordsize="2186,389" path="m504,176c505,173,507,169,508,166c510,179,511,192,514,205c516,215,520,224,524,233c529,244,535,255,542,265c545,269,549,272,552,275c556,279,559,281,563,284c567,286,571,289,575,291c582,294,591,296,599,297c605,298,610,297,616,296c618,296,620,296,622,295c625,294,626,293,629,292c631,291,634,289,636,287c638,286,641,283,642,281c643,279,644,277,645,275c646,273,647,270,648,268c649,263,650,255,650,250c652,230,650,211,648,191c646,175,646,166,646,160c647,160,647,160,648,160c672,182,692,210,713,236c732,260,748,285,763,312c764,314,765,317,766,320c767,322,767,326,767,328c767,333,767,337,766,341c765,344,764,347,763,350c762,353,760,355,759,357c757,360,755,364,753,366c751,368,747,371,744,373c742,374,739,376,737,377c731,380,723,381,717,383c708,385,700,387,691,388c680,389,670,390,659,388c651,387,646,385,638,383c637,383,637,383,637,382c651,383,642,382,661,384em1068,58c1049,109,1026,159,1008,210c1007,212,1010,211,1010,213c1011,213,1011,213,1011,214c1012,214,1013,216,1013,216c1014,216,1016,217,1017,217c1066,226,1131,219,1178,206c1178,205,1177,204,1177,203em1030,291c1033,298,1041,296,1049,295c1067,294,1084,291,1102,288c1116,286,1124,286,1136,280em1337,38c1334,38,1332,38,1330,39c1328,40,1328,40,1327,41c1315,63,1320,69,1316,98c1316,99,1315,101,1315,103c1315,105,1316,107,1316,108c1316,110,1316,111,1317,113c1318,114,1318,115,1319,116c1320,118,1322,118,1324,119c1326,120,1327,120,1330,120c1340,121,1348,117,1358,116c1364,116,1372,117,1378,118c1385,119,1393,121,1399,124c1406,127,1411,130,1417,132c1419,133,1421,134,1423,135c1425,136,1426,138,1428,139c1430,141,1431,143,1433,145c1434,147,1435,148,1436,150c1437,152,1437,155,1438,157c1439,159,1440,162,1440,165c1440,169,1439,174,1438,178c1437,180,1436,181,1435,183c1434,185,1433,186,1432,187c1430,189,1428,190,1426,192c1424,193,1423,194,1421,195c1419,196,1418,196,1416,197c1414,198,1412,198,1410,198c1403,199,1395,197,1389,193c1379,184,1376,182,1372,174em1323,64c1323,51,1322,42,1334,34c1348,25,1369,16,1385,12c1411,6,1435,1,1462,1c1476,1,1488,3,1501,8em1560,125c1565,136,1559,147,1556,160c1551,185,1546,210,1540,235c1533,264,1518,290,1507,318c1506,320,1506,323,1505,325em1622,234c1640,233,1656,234,1675,235c1678,235,1680,236,1682,236c1684,236,1685,236,1686,237c1687,237,1689,238,1690,239c1691,240,1692,241,1693,242c1694,243,1696,245,1696,245c1697,246,1698,248,1698,249c1698,250,1699,252,1699,253c1699,254,1700,256,1700,257c1700,258,1699,260,1699,261c1699,265,1698,267,1696,270c1694,274,1691,278,1688,281c1685,284,1682,287,1678,290c1664,300,1653,310,1647,326c1646,328,1649,329,1649,329c1649,330,1651,332,1651,332c1653,333,1657,332,1660,333c1668,335,1675,333,1684,333c1707,332,1722,332,1742,341em1816,99c1816,97,1816,95,1817,94c1818,92,1818,92,1819,91c1820,90,1821,89,1822,89c1829,91,1837,97,1843,102c1891,142,1940,188,1980,236c1985,241,1980,246,1983,238em1847,231c1852,226,1857,213,1863,201c1877,172,1893,144,1907,115c1919,91,1928,62,1945,41c1956,31,1959,28,1968,23em2087,177c2101,181,2114,182,2128,184c2155,188,2179,188,2206,188c2217,188,2233,193,2234,179c2234,178,2233,177,2233,176em2167,116c2170,120,2173,126,2175,131c2181,146,2188,162,2193,178c2197,190,2204,205,2205,218c2206,230,2203,232,2193,234em2397,94c2398,91,2400,87,2401,84c2402,80,2404,77,2406,74c2409,70,2412,66,2415,63c2419,59,2425,54,2430,51c2436,48,2443,45,2450,42c2455,40,2459,40,2464,39c2470,38,2476,38,2482,38c2489,38,2494,39,2500,41c2506,43,2512,45,2517,48c2520,50,2522,53,2524,55c2528,59,2531,63,2534,69c2535,72,2536,75,2537,78c2538,81,2539,85,2539,88c2540,93,2539,98,2538,103c2537,111,2534,120,2531,128c2524,147,2516,166,2506,184c2500,195,2492,206,2486,217c2482,225,2479,234,2476,243c2473,252,2470,267,2470,274c2470,276,2471,275,2471,277c2471,279,2472,278,2473,279c2474,280,2475,281,2476,282c2477,283,2479,284,2481,284c2482,284,2483,285,2484,285c2494,285,2513,283,2517,283c2532,282,2547,281,2562,278c2573,276,2582,272,2593,271c2620,268,2647,278,2674,270c2683,263,2686,261,2689,253e" stroked="t" o:allowincell="f" style="position:absolute;margin-left:-14.8pt;margin-top:-1.2pt;width:63.3pt;height:1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4540</wp:posOffset>
                </wp:positionH>
                <wp:positionV relativeFrom="paragraph">
                  <wp:posOffset>-2540</wp:posOffset>
                </wp:positionV>
                <wp:extent cx="692150" cy="187960"/>
                <wp:effectExtent l="8890" t="8890" r="8890" b="8890"/>
                <wp:wrapNone/>
                <wp:docPr id="35" name="In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8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8" coordsize="1874,473" path="m0,126c4,114,1,108,8,109c8,120,6,132,7,143c8,163,12,184,19,202c20,205,22,209,24,212c26,215,28,217,30,220c35,226,42,231,49,235c54,237,59,239,64,240c69,241,74,241,79,241c85,241,91,241,96,240c108,238,120,233,131,227c143,220,152,209,160,198c164,192,167,187,170,179c176,165,178,150,180,135c181,122,182,110,180,97c178,85,175,74,172,63c202,133,236,208,265,280c280,316,286,355,279,393c278,401,275,410,271,417c268,423,263,429,259,434c252,443,243,450,233,456c228,459,223,461,218,463c206,467,193,469,180,471c168,473,156,474,144,473c129,472,118,470,104,467c82,462,47,448,38,425c37,423,40,420,39,419c40,419,40,417,41,417c42,416,44,417,45,416c50,414,54,411,59,409em444,82c442,81,440,81,438,79c437,78,436,76,435,75c434,73,433,73,432,71c430,67,430,68,431,65c432,64,432,63,433,63c461,60,491,71,517,75c531,77,544,77,558,81c576,86,594,92,611,101c612,102,612,103,614,104c616,105,616,107,617,108c618,109,618,111,618,112c619,114,619,113,619,115c619,118,619,120,618,122c618,123,618,125,617,126c616,128,615,128,614,130c603,144,588,155,575,166c564,175,553,184,542,193c532,202,523,212,514,222c508,229,498,247,496,250c498,250,497,251,499,251c511,252,522,248,534,246em774,43c773,27,770,28,779,15c781,13,784,11,786,10c789,8,792,7,795,6c804,3,814,2,824,1c842,0,859,2,876,5c890,7,902,14,913,22c917,25,919,27,922,31c923,33,924,35,925,37c926,39,926,42,927,44c928,47,929,50,929,53c929,55,928,58,928,60c927,63,926,66,925,69c918,90,907,111,895,130c879,156,859,176,839,200c822,221,805,240,788,261c787,262,786,262,786,263c785,264,786,266,785,267c784,269,785,272,786,273c786,274,788,274,789,275c790,276,790,277,792,277c814,277,835,272,856,270c888,267,938,258,963,282c964,284,965,287,966,289em1050,113c1047,110,1045,106,1042,103c1060,97,1073,108,1088,121c1118,147,1145,176,1175,201c1197,219,1222,234,1246,250c1242,245,1232,233,1228,228em1088,257c1086,257,1085,257,1083,256c1082,256,1081,254,1080,254c1079,254,1076,252,1076,251c1081,193,1136,153,1169,105c1191,73,1198,64,1213,44em1373,163c1372,165,1371,164,1370,166c1370,167,1369,169,1369,169c1369,170,1369,172,1370,173c1375,176,1381,180,1390,182c1413,187,1433,189,1456,187c1469,186,1480,183,1492,180c1503,177,1515,174,1525,168c1535,163,1546,156,1553,148c1554,146,1552,141,1552,140c1550,137,1549,136,1546,132em1448,85c1444,83,1442,82,1440,85c1441,101,1445,116,1449,131c1457,158,1464,185,1473,211c1475,218,1480,240,1489,244c1496,247,1497,247,1503,244em1809,27c1810,25,1810,24,1810,23c1811,22,1810,21,1811,20c1811,20,1813,18,1813,18c1814,18,1815,17,1816,17c1827,43,1833,71,1837,100c1846,156,1862,207,1873,262c1873,263,1870,262,1870,263c1870,263,1869,263,1869,263c1868,262,1867,263,1866,262c1863,260,1861,257,1858,255e" stroked="t" o:allowincell="f" style="position:absolute;margin-left:260.2pt;margin-top:-0.2pt;width:54.45pt;height:14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1215</wp:posOffset>
                </wp:positionH>
                <wp:positionV relativeFrom="paragraph">
                  <wp:posOffset>76835</wp:posOffset>
                </wp:positionV>
                <wp:extent cx="7089140" cy="5048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809625" cy="18097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199" r="-4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71475" cy="18097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7" t="-199" r="-9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838200" cy="18097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199" r="-4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71475" cy="18097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7" t="-199" r="-9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71475" cy="18097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7" t="-199" r="-9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85775" cy="18097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199" r="-7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952500" cy="18097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18097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199" r="-5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39.75pt;mso-wrap-distance-left:9.05pt;mso-wrap-distance-right:9.05pt;mso-wrap-distance-top:0pt;mso-wrap-distance-bottom:0pt;margin-top:6.05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809625" cy="18097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4" t="-199" r="-4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71475" cy="18097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199" r="-9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838200" cy="1809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199" r="-4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71475" cy="1809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99" r="-9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71475" cy="1809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7" t="-199" r="-9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85775" cy="1809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4" t="-199" r="-7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952500" cy="1809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23900" cy="1809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199" r="-5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QUOTE _x0001_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315</wp:posOffset>
                </wp:positionH>
                <wp:positionV relativeFrom="paragraph">
                  <wp:posOffset>212090</wp:posOffset>
                </wp:positionV>
                <wp:extent cx="83185" cy="26670"/>
                <wp:effectExtent l="8890" t="8890" r="8890" b="8890"/>
                <wp:wrapNone/>
                <wp:docPr id="53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origin="1,1" coordsize="181,25" path="m13,25c12,24,12,24,11,23c10,22,9,21,10,20c24,12,44,15,60,14c85,13,109,8,133,4c149,1,164,1,181,1c135,7,-69,64,33,6e" stroked="t" o:allowincell="f" style="position:absolute;margin-left:-28.45pt;margin-top:16.7pt;width:6.5pt;height:2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0</wp:posOffset>
                </wp:positionH>
                <wp:positionV relativeFrom="paragraph">
                  <wp:posOffset>26670</wp:posOffset>
                </wp:positionV>
                <wp:extent cx="87630" cy="27940"/>
                <wp:effectExtent l="8890" t="8890" r="8890" b="8890"/>
                <wp:wrapNone/>
                <wp:docPr id="54" name="In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" coordsize="192,26" path="m31,25c22,0,36,3,61,3c131,4,148,4,191,6c-91,-1,109,-3,4,6c2,6,3,8,2,8c2,8,0,11,0,11c11,19,15,22,25,24e" stroked="t" o:allowincell="f" style="position:absolute;margin-left:112.5pt;margin-top:2.1pt;width:6.85pt;height: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0</wp:posOffset>
                </wp:positionH>
                <wp:positionV relativeFrom="paragraph">
                  <wp:posOffset>23495</wp:posOffset>
                </wp:positionV>
                <wp:extent cx="81915" cy="25400"/>
                <wp:effectExtent l="9525" t="8890" r="8255" b="8890"/>
                <wp:wrapNone/>
                <wp:docPr id="55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size="176,20" path="m43,0c60,3,77,7,94,10c104,12,115,14,126,15c142,16,159,14,175,14c144,10,113,5,82,2c59,-1,31,0,9,5c1,9,-3,10,4,14c27,18,39,17,63,14e" stroked="t" o:allowincell="f" style="position:absolute;margin-left:390pt;margin-top:1.85pt;width:6.4pt;height: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3510</wp:posOffset>
                </wp:positionH>
                <wp:positionV relativeFrom="paragraph">
                  <wp:posOffset>31750</wp:posOffset>
                </wp:positionV>
                <wp:extent cx="66040" cy="25400"/>
                <wp:effectExtent l="8890" t="8890" r="8890" b="8890"/>
                <wp:wrapNone/>
                <wp:docPr id="56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8" coordorigin="1,1" coordsize="132,22" path="m23,14c-19,16,74,11,116,4c151,-3,116,5,106,6c70,11,-20,-7,3,21c16,22,22,22,31,20e" stroked="t" o:allowincell="f" style="position:absolute;margin-left:111.3pt;margin-top:2.5pt;width:5.15pt;height:1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5485</wp:posOffset>
                </wp:positionH>
                <wp:positionV relativeFrom="paragraph">
                  <wp:posOffset>-15875</wp:posOffset>
                </wp:positionV>
                <wp:extent cx="842645" cy="297180"/>
                <wp:effectExtent l="9525" t="8890" r="8255" b="8890"/>
                <wp:wrapNone/>
                <wp:docPr id="57" name="In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9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2" coordorigin="1,1" coordsize="2288,776" path="m3,179c2,174,2,168,1,163c3,187,4,210,7,234c12,271,21,307,34,342c38,354,47,364,55,373c61,380,68,386,76,391c87,398,98,403,111,405c131,409,149,402,164,390c174,382,184,369,189,357c195,345,198,331,201,318c204,304,207,289,208,274c210,248,208,221,199,197c196,188,194,181,187,174c186,173,185,177,184,175c184,174,183,175,182,174c187,207,200,238,215,268c255,346,311,418,357,492c364,503,369,516,372,528c375,538,377,548,378,558c380,571,380,584,378,597c376,613,371,628,366,643c354,676,329,710,300,731c284,742,269,751,252,759c241,764,229,768,217,771c188,778,157,777,128,773c99,769,66,755,43,737c39,734,36,731,33,728c28,723,24,717,21,711c17,704,15,697,14,690c10,673,19,656,24,640em397,75c420,96,446,108,478,115c503,121,517,121,539,124c547,125,554,127,562,130c579,136,570,132,576,136c576,136,577,138,578,139c578,140,579,142,579,143c579,145,578,145,578,147c578,149,576,149,576,150c575,151,575,151,574,152c565,160,556,167,547,174c540,179,533,184,526,188c522,190,519,192,516,195c513,197,506,203,505,207c505,207,507,212,507,212c508,214,509,215,510,216c511,217,512,219,513,220c514,221,516,222,517,223c523,228,521,226,531,234em493,366c499,374,500,377,510,376c527,374,544,373,560,370c577,367,593,361,609,357c616,355,620,352,624,346c625,344,626,343,627,341em848,211c846,206,847,205,845,202c852,203,854,206,861,209c873,214,886,220,899,221c910,222,921,220,932,217c943,214,948,215,958,220em1084,51c1085,51,1087,52,1088,52c1089,52,1091,53,1092,54c1093,55,1095,56,1096,57c1097,58,1097,59,1098,60c1099,62,1100,63,1101,66c1102,68,1103,70,1103,73c1103,77,1103,80,1102,84c1101,91,1098,97,1095,104c1090,116,1084,125,1078,137c1078,138,1077,138,1077,140c1077,142,1077,142,1078,143c1079,144,1078,145,1080,145c1117,155,1163,141,1200,137c1217,135,1222,136,1232,133c1234,133,1235,132,1236,131c1237,130,1237,130,1238,129c1239,128,1241,128,1241,127c1242,126,1242,123,1243,122c1246,119,1247,116,1247,112em1226,18c1222,14,1217,12,1214,8c1213,7,1214,5,1213,4c1216,8,1219,6,1221,11c1241,59,1242,112,1255,161c1260,180,1268,192,1271,210em1097,294c1120,293,1139,289,1162,283c1216,270,1267,256,1322,250c1324,250,1324,250,1326,250c1328,250,1327,251,1329,251c1330,251,1331,252,1331,253c1332,256,1331,255,1332,261em1184,390c1193,411,1225,402,1246,405c1253,406,1261,408,1268,411c1275,414,1283,418,1289,422c1290,422,1291,424,1292,425c1293,425,1293,427,1294,428c1295,429,1295,431,1295,432c1296,434,1296,435,1296,438c1296,440,1296,442,1295,444c1294,446,1293,447,1292,449c1291,451,1291,452,1289,454c1286,458,1282,462,1278,465c1270,472,1259,479,1249,483c1242,486,1234,488,1226,490c1235,491,1243,491,1252,493c1263,495,1273,500,1283,504c1295,509,1306,516,1316,524c1323,529,1329,536,1335,543c1339,548,1342,553,1345,558c1348,563,1350,569,1352,574c1354,582,1355,590,1355,597c1355,600,1354,603,1353,606c1352,609,1351,612,1350,615c1348,618,1345,621,1343,624c1341,626,1339,628,1337,630c1334,632,1330,635,1327,637c1323,639,1319,639,1315,641c1302,646,1288,651,1274,653c1248,657,1222,656,1196,655c1192,655,1189,654,1185,653c1181,652,1176,650,1173,648c1170,646,1167,644,1164,642c1162,641,1159,638,1159,636c1159,634,1159,634,1160,633c1161,632,1161,630,1162,629c1167,625,1185,617,1190,614em1507,153c1507,150,1507,147,1508,146c1508,145,1508,143,1509,142c1510,141,1511,139,1512,139c1516,138,1510,134,1521,139c1592,173,1695,265,1754,338c1770,358,1731,341,1728,340em1556,389c1555,383,1562,358,1573,338c1595,298,1621,261,1646,223c1669,187,1691,152,1705,112c1712,92,1711,76,1707,56em1899,223c1892,216,1890,216,1891,210c1902,200,1910,197,1925,193c1955,186,1986,185,2015,177c2021,175,2050,165,2054,173c2054,177,2055,180,2055,184em2252,19c2255,65,2260,110,2262,156c2263,186,2262,216,2266,246c2269,269,2269,301,2282,319c2283,320,2284,318,2285,318c2287,318,2285,316,2286,315c2287,313,2287,310,2288,308e" stroked="t" o:allowincell="f" style="position:absolute;margin-left:255.55pt;margin-top:-1.25pt;width:66.3pt;height:23.3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4435</wp:posOffset>
                </wp:positionH>
                <wp:positionV relativeFrom="paragraph">
                  <wp:posOffset>7620</wp:posOffset>
                </wp:positionV>
                <wp:extent cx="917575" cy="287020"/>
                <wp:effectExtent l="9525" t="8890" r="8255" b="8890"/>
                <wp:wrapNone/>
                <wp:docPr id="58" name="In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8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3" coordsize="2500,750" path="m8,189c6,184,4,179,2,174c4,197,4,221,10,245c18,278,31,309,50,337c56,346,64,354,73,360c76,362,79,364,83,366c97,373,114,373,129,370c167,361,184,327,195,293c207,255,210,215,213,176c214,164,217,152,219,140c264,266,303,395,341,524c353,564,362,604,366,645c368,668,361,694,351,714c349,718,347,721,344,724c325,746,299,749,271,749c239,749,208,742,177,738c148,734,120,727,92,718c76,713,61,704,49,693c44,689,40,683,36,678c31,672,26,665,23,658c22,656,22,653,21,651c16,633,32,614,40,601em636,31c634,29,631,27,629,25c684,45,735,64,794,88c796,89,798,89,799,90c800,91,802,92,803,93c807,95,811,101,812,105c813,108,811,112,811,113c811,115,811,115,810,116c809,117,809,118,808,119c800,127,790,134,780,140c762,150,744,160,726,170c721,173,716,176,711,180c706,184,702,188,698,193c692,199,684,208,682,216c681,220,683,225,684,228c684,229,686,230,687,231c696,239,706,247,716,254em687,351c684,354,682,356,679,359c695,365,719,361,738,360c774,358,810,351,845,345c846,345,846,344,848,344c848,344,851,343,851,343c852,343,852,341,853,340c854,339,854,339,854,337c854,334,853,332,853,331c852,326,851,324,848,317em1157,184c1159,181,1163,170,1167,169c1178,167,1195,171,1207,171c1224,171,1242,170,1258,166c1268,163,1274,159,1282,165em1352,66c1353,63,1352,60,1353,57c1353,57,1355,55,1356,54c1357,53,1357,52,1359,51c1383,35,1411,33,1439,27c1458,23,1479,24,1498,24c1504,24,1511,25,1517,27c1522,29,1528,32,1532,35c1536,38,1544,44,1546,49c1547,51,1546,53,1547,55c1548,58,1547,63,1546,66c1546,67,1545,69,1544,70c1543,71,1542,73,1541,74c1523,94,1504,111,1486,130c1470,147,1456,166,1443,185c1439,191,1436,198,1433,205c1430,212,1428,219,1427,226c1426,233,1426,240,1426,247c1426,254,1427,264,1430,270c1431,273,1433,276,1435,278c1436,280,1438,281,1440,283c1441,284,1444,286,1446,287c1449,288,1453,290,1456,291c1488,299,1518,305,1550,315c1582,325,1557,314,1561,314em1641,150c1641,135,1641,131,1645,120c1701,153,1742,204,1793,244c1818,263,1917,326,1846,283em1648,333c1649,331,1662,299,1671,288c1700,250,1734,215,1766,180c1797,146,1824,111,1849,73c1854,66,1864,57,1850,62c1847,64,1845,65,1842,67em1975,144c1975,143,1974,142,1974,141c1974,140,1974,139,1975,138c1976,137,1976,136,1977,136c2029,119,2086,131,2140,128c2151,127,2174,126,2187,126c2188,126,2188,126,2188,127c2187,129,2188,130,2187,131c2185,133,2186,132,2179,138em2082,68c2079,67,2077,66,2075,65c2077,74,2081,74,2084,84c2091,105,2100,127,2105,149c2110,170,2112,193,2111,215c2111,224,2110,231,2111,240em2412,36c2412,30,2412,25,2413,19c2413,15,2414,12,2415,8c2416,5,2416,3,2417,0c2432,62,2443,126,2452,190c2462,257,2488,320,2499,387c2501,399,2484,384,2476,375e" stroked="t" o:allowincell="f" style="position:absolute;margin-left:394.05pt;margin-top:0.6pt;width:72.2pt;height:22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5130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6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0595</wp:posOffset>
            </wp:positionH>
            <wp:positionV relativeFrom="paragraph">
              <wp:posOffset>6350</wp:posOffset>
            </wp:positionV>
            <wp:extent cx="1325880" cy="1311275"/>
            <wp:effectExtent l="0" t="0" r="0" b="0"/>
            <wp:wrapNone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-175260</wp:posOffset>
                </wp:positionV>
                <wp:extent cx="560705" cy="1348740"/>
                <wp:effectExtent l="8890" t="8890" r="8890" b="8890"/>
                <wp:wrapNone/>
                <wp:docPr id="63" name="In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34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2" coordorigin="1,1" coordsize="1508,3695" path="m981,1285c978,1288,968,1298,967,1300c966,1301,966,1302,964,1302c961,1302,960,1302,958,1301c957,1301,957,1299,956,1299c955,1298,955,1298,955,1296c955,1294,956,1293,956,1292c956,1291,956,1289,957,1288c958,1288,959,1286,959,1286c960,1286,964,1284,964,1284c965,1283,965,1283,967,1283c970,1283,971,1283,973,1284c975,1285,978,1284,980,1285c981,1286,983,1286,984,1287c985,1287,986,1288,986,1289c986,1290,987,1291,987,1292c988,1294,988,1294,988,1296c988,1298,987,1297,987,1299c987,1301,987,1301,986,1302c985,1303,983,1303,983,1304c982,1305,982,1306,981,1306c979,1306,979,1307,977,1307c976,1307,975,1309,973,1308c971,1307,971,1307,969,1307c967,1307,966,1305,965,1305c962,1304,962,1300,961,1297c962,1297,962,1296,964,1295c965,1295,966,1295,967,1294c969,1293,969,1293,971,1293c980,1291,983,1290,989,1289em1479,33c1477,25,1471,13,1474,5c1474,4,1476,4,1476,3c1476,2,1478,1,1479,1c1482,1,1484,1,1485,2c1486,3,1489,3,1490,3c1491,4,1492,4,1493,4c1495,4,1494,6,1495,6c1496,6,1496,8,1497,8c1498,8,1499,10,1499,11c1499,13,1500,13,1500,15c1500,17,1499,17,1499,19c1499,21,1498,20,1498,22c1498,23,1497,25,1496,25c1495,26,1495,27,1493,28c1492,28,1491,29,1490,30c1489,31,1487,32,1486,33c1484,34,1482,35,1480,35c1478,35,1476,34,1475,34c1473,33,1473,33,1472,32c1471,31,1470,30,1470,29c1470,27,1470,27,1469,25c1469,24,1470,22,1470,21c1470,19,1472,20,1472,19c1474,15,1475,15,1480,12em424,2589c423,2588,421,2586,420,2585c423,2582,422,2582,426,2582c429,2582,431,2582,434,2583c436,2584,438,2584,439,2585c440,2586,441,2587,442,2588c443,2589,445,2591,445,2591c446,2592,447,2594,447,2595c448,2597,447,2599,446,2601c446,2602,445,2603,444,2604c443,2605,442,2605,441,2606c439,2607,438,2606,437,2607c435,2608,435,2608,433,2607c431,2606,431,2608,430,2608c428,2608,428,2607,427,2607c426,2606,424,2607,424,2606c423,2605,423,2604,423,2602c423,2601,423,2598,424,2598c425,2598,426,2596,426,2596c427,2595,428,2595,429,2595c431,2595,430,2594,432,2594c440,2594,445,2595,452,2598em455,2606c464,2585,470,2559,480,2538c510,2472,541,2416,566,2351c586,2300,591,2246,612,2195c660,2076,712,1954,752,1833c792,1712,793,1648,860,1509c876,1477,900,1451,914,1418c933,1372,951,1322,969,1275c1014,1155,1064,1054,1118,932c1154,851,1181,765,1213,682c1254,577,1294,493,1323,384c1346,296,1381,246,1421,169c1428,156,1465,75,1457,76c1415,82,1385,120,1345,134c1393,96,1426,61,1483,35c1486,34,1495,36,1496,35c1495,45,1493,79,1492,86c1485,173,1470,141,1508,124em431,2638c431,2632,432,2626,432,2620c425,2632,417,2643,411,2657c395,2693,390,2731,378,2768c341,2877,280,2981,239,3090c217,3149,196,3209,173,3267c151,3323,119,3372,91,3425c61,3482,42,3541,24,3602c20,3615,14,3651,9,3639c6,3632,13,3625,14,3617em6,3520c4,3516,3,3512,1,3508c5,3535,4,3560,2,3587c0,3622,3,3656,8,3690c8,3692,10,3691,10,3692c10,3693,12,3694,13,3694c14,3695,15,3695,17,3695c19,3695,19,3694,21,3694c22,3694,23,3694,24,3693c30,3689,42,3682,51,3677c73,3666,97,3656,117,3643e" stroked="t" o:allowincell="f" style="position:absolute;margin-left:-27pt;margin-top:-13.8pt;width:44.1pt;height:10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208280</wp:posOffset>
                </wp:positionV>
                <wp:extent cx="18415" cy="19050"/>
                <wp:effectExtent l="9525" t="8890" r="8255" b="8890"/>
                <wp:wrapNone/>
                <wp:docPr id="64" name="In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3" coordsize="2,2" path="m1,2c1,2,0,1,0,1e" stroked="t" o:allowincell="f" style="position:absolute;margin-left:0.7pt;margin-top:16.4pt;width:1.4pt;height:1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115</wp:posOffset>
                </wp:positionH>
                <wp:positionV relativeFrom="paragraph">
                  <wp:posOffset>67310</wp:posOffset>
                </wp:positionV>
                <wp:extent cx="1364615" cy="99695"/>
                <wp:effectExtent l="9525" t="9525" r="8255" b="8255"/>
                <wp:wrapNone/>
                <wp:docPr id="65" name="In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99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4" coordsize="3742,226" path="m162,119c161,117,160,117,159,115c158,114,159,113,158,112c158,112,157,112,157,112c158,111,156,109,158,108c171,98,229,107,244,107c290,108,325,110,367,126em526,112c525,112,523,111,522,111c522,111,520,108,520,108c520,108,519,108,519,108c519,108,517,104,518,104c532,100,553,105,568,103c604,99,640,90,676,89c700,88,730,86,753,96c756,98,759,100,762,102em1043,108c1044,95,1052,101,1067,100c1096,99,1124,93,1152,87c1169,83,1186,80,1203,80c1236,80,1248,77,1266,102em1554,127c1561,120,1568,120,1578,119c1596,117,1615,117,1633,115c1651,113,1668,112,1686,110c1706,108,1723,106,1743,109em1997,124c1997,123,1996,122,1996,121c1996,119,1996,119,1997,118c1998,118,1998,117,1999,116c2032,103,2076,104,2111,100c2154,95,2197,85,2239,100em2442,125c2426,107,2446,114,2462,113c2534,107,2616,88,2687,99em3007,124c3006,123,3005,123,3004,122c3003,121,3003,121,3002,120c3001,119,3001,119,3000,118c2999,117,3000,117,2999,115c2999,114,2997,113,2998,111c2998,110,3000,108,3000,108c3001,107,3001,107,3003,107c3017,105,3019,105,3047,104c3113,102,3178,101,3244,102c3247,102,3249,103,3251,103c3253,103,3253,104,3255,105c3257,106,3258,106,3260,108c3264,112,3266,114,3269,117em3574,122c3593,116,3612,114,3631,110c3642,108,3653,106,3664,105c3674,104,3697,102,3704,109c3707,112,3710,123,3712,127em3656,2c3669,14,3684,24,3698,34c3705,39,3711,45,3717,51c3723,57,3729,63,3733,70c3743,87,3740,82,3739,96c3738,104,3734,111,3731,118c3729,123,3726,127,3723,131c3707,153,3694,177,3677,198c3660,215,3658,218,3647,226em155,17c158,12,162,8,165,3c159,12,155,18,148,27c139,39,129,49,118,60c100,78,78,89,58,105c44,116,32,128,20,141c0,164,6,157,1,164c0,165,1,166,0,167c0,167,0,168,0,168c6,169,-7,173,12,173c39,173,64,168,91,172c119,176,143,186,169,196e" stroked="t" o:allowincell="f" style="position:absolute;margin-left:-52.45pt;margin-top:5.3pt;width:107.4pt;height:7.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1140</wp:posOffset>
                </wp:positionH>
                <wp:positionV relativeFrom="paragraph">
                  <wp:posOffset>-137795</wp:posOffset>
                </wp:positionV>
                <wp:extent cx="956945" cy="1256665"/>
                <wp:effectExtent l="9525" t="9525" r="8255" b="8255"/>
                <wp:wrapNone/>
                <wp:docPr id="66" name="In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2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7" coordsize="2609,3443" path="m5,3443c32,3443,47,3440,74,3440c747,3438,1409,3413,2079,3347c2095,3345,2111,3344,2127,3342em54,3260c45,3258,38,3254,29,3251c35,3249,22,3242,46,3236c97,3223,144,3236,195,3236c979,3241,1769,3182,2553,3164c2583,3164,2590,3164,2608,3163em302,2942c295,2941,288,2940,281,2939c289,2938,273,2928,281,2928c339,2928,372,2929,455,2931c896,2943,1339,2901,1780,2886c1975,2879,2178,2912,2365,2855c2369,2853,2374,2850,2378,2848em389,2672c385,2670,336,2657,366,2656c978,2631,1584,2600,2195,2551c2220,2549,2215,2550,2240,2548em496,2281c691,2279,707,2289,1059,2271c1472,2249,1889,2219,2301,2186c2314,2185,2340,2178,2351,2176em700,1962c814,1857,980,1960,1134,1953c1501,1937,1974,1951,2329,1865c2335,1864,2316,1860,2322,1859c2316,1858,2309,1856,2303,1855em802,1584c1143,1597,1486,1598,1828,1592c1994,1589,2171,1586,2331,1597c2317,1598,2310,1599,2300,1600em1014,1226c1013,1220,994,1220,1000,1218c1002,1217,1001,1218,1003,1217c1184,1153,1815,1156,2097,1133c2162,1128,2194,1128,2259,1125em1162,831c1485,850,1799,830,2122,812c2214,807,2314,814,2401,783c2412,779,2407,773,2415,767em1260,426c1302,427,1366,432,1398,432c1703,428,1998,395,2301,364c2305,364,2304,364,2295,363em1420,48c1401,23,1507,44,1536,45c1804,53,2068,28,2335,4c2345,3,2356,2,2366,1e" stroked="t" o:allowincell="f" style="position:absolute;margin-left:-18.2pt;margin-top:-10.85pt;width:75.3pt;height:98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6900</wp:posOffset>
                </wp:positionH>
                <wp:positionV relativeFrom="paragraph">
                  <wp:posOffset>189865</wp:posOffset>
                </wp:positionV>
                <wp:extent cx="1289050" cy="850900"/>
                <wp:effectExtent l="8890" t="8890" r="8890" b="8890"/>
                <wp:wrapNone/>
                <wp:docPr id="67" name="In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85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7" coordsize="3533,2313" path="m23,48c22,49,0,36,1,44c4,64,12,66,23,99c158,487,124,921,136,1322c145,1639,153,1957,126,2272em364,171c358,178,348,142,348,151c348,157,346,160,346,166c376,712,478,1269,510,1823c517,1946,524,2068,534,2191em760,54c762,66,757,70,760,82c886,580,855,1061,877,1573c890,1879,905,1979,926,2201c926,2203,927,2205,927,2207em1301,47c1302,58,1292,62,1293,73c1335,492,1377,875,1379,1301c1380,1594,1455,1894,1448,2182c1448,2194,1440,2185,1438,2197em1738,68c1743,116,1745,125,1763,202c1838,525,1830,843,1838,1174c1846,1505,1835,1850,1890,2181c1892,2192,1896,2194,1898,2205em2290,0c2290,8,2282,15,2284,36c2304,209,2342,372,2357,547c2407,1115,2421,1633,2452,2206c2453,2225,2452,2167,2452,2148em2821,244c2819,252,2810,236,2809,268c2801,465,2888,873,2893,938c2927,1372,2947,1827,2931,2264c2931,2278,2924,2293,2922,2304c2921,2308,2912,2311,2912,2312c2903,2303,2901,2304,2887,2286em3257,268c3262,275,3268,270,3272,277c3330,392,3341,526,3359,650c3432,1144,3494,1641,3532,2139c3528,2153,3531,2157,3523,2160e" stroked="t" o:allowincell="f" style="position:absolute;margin-left:-47pt;margin-top:14.95pt;width:101.45pt;height:66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0190</wp:posOffset>
                </wp:positionH>
                <wp:positionV relativeFrom="paragraph">
                  <wp:posOffset>176530</wp:posOffset>
                </wp:positionV>
                <wp:extent cx="918845" cy="1026795"/>
                <wp:effectExtent l="108585" t="108585" r="107315" b="107315"/>
                <wp:wrapNone/>
                <wp:docPr id="68" name="Ink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0267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8" coordsize="2252,2253" path="m55,2252c64,2230,64,2215,79,2186c151,2044,173,1893,236,1749c289,1628,343,1498,410,1384c474,1275,546,1167,613,1060c671,967,725,897,758,796c804,656,872,523,917,383c944,299,950,213,990,132c1019,73,1045,76,1114,69c1366,45,1621,79,1873,54c1957,46,2044,21,2126,5c2145,1,2137,2,2144,1c2152,41,2173,118,2183,174c2264,643,2220,1115,2226,1588c2228,1745,2258,1902,2248,2059c2247,2074,2228,2084,2227,2093c2195,2093,2163,2100,2126,2098c1702,2071,1293,2068,869,2080c729,2084,555,2099,414,2095c400,2095,398,2083,384,2083c384,2083,384,2082,384,2082c390,2080,396,2077,404,2074c687,1978,973,1947,1266,1899c1453,1869,1681,1823,1846,1725c1861,1716,1870,1679,1872,1678c1824,1637,1817,1616,1739,1591c1536,1526,1329,1506,1134,1409c1101,1393,1100,1357,1086,1346c1095,1335,1099,1319,1111,1306c1204,1208,1328,1195,1451,1143c1629,1067,1606,1077,1705,1022c1717,1015,1720,998,1729,992c1713,970,1722,959,1692,931c1620,862,1516,864,1423,844c1393,838,1364,830,1335,822c1332,821,1332,818,1330,817c1344,808,1368,780,1388,770c1537,696,1692,679,1855,658c1831,662,1878,649,1855,655c1776,675,1718,695,1641,737c1403,867,1232,962,1057,1158c1041,1176,1027,1195,1015,1215c1012,1219,1018,1230,1017,1231c1041,1232,1069,1242,1101,1240c1161,1237,1266,1211,1320,1246c1340,1259,1335,1285,1343,1292c1320,1310,1309,1330,1278,1349c1124,1442,906,1509,756,1575c746,1579,736,1587,727,1591c871,1576,1013,1567,1157,1549c1328,1528,1511,1464,1628,1333c1657,1300,1698,1233,1696,1188c1695,1165,1673,1154,1670,1139c1637,1139,1605,1126,1566,1137c1341,1198,1140,1304,933,1415c820,1476,703,1555,601,1636c543,1681,484,1719,426,1763c355,1816,274,1887,223,1957c197,1993,190,2023,157,2050c126,2075,70,2100,35,2121c30,2123,28,2124,25,2125c39,2109,15,2118,30,2103c209,1918,368,1756,524,1552c622,1424,698,1249,777,1111c848,988,904,876,959,746c1002,645,1095,552,1122,453c1118,427,1113,400,1109,374e" stroked="t" o:allowincell="f" style="position:absolute;margin-left:-19.7pt;margin-top:13.9pt;width:72.3pt;height:80.8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015</wp:posOffset>
                </wp:positionH>
                <wp:positionV relativeFrom="paragraph">
                  <wp:posOffset>-172720</wp:posOffset>
                </wp:positionV>
                <wp:extent cx="334645" cy="1348740"/>
                <wp:effectExtent l="9525" t="8890" r="8255" b="8890"/>
                <wp:wrapNone/>
                <wp:docPr id="69" name="In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34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5" coordsize="881,3698" path="m90,46c96,62,101,77,103,93c104,102,103,110,102,119c102,122,101,123,100,125c99,127,98,132,96,133c96,133,94,133,94,133c94,133,93,133,93,133c94,133,94,131,96,132c98,133,97,133,98,134c99,135,98,135,99,137c99,138,100,138,100,139em108,24c108,32,100,31,101,39c102,52,110,65,110,78c110,109,107,140,108,171c116,378,110,588,109,796c108,943,74,1086,74,1233c74,1433,68,1643,76,1843c95,2338,54,2828,71,3323c75,3427,87,3484,85,3605c85,3612,77,3620,77,3622c67,3614,54,3618,39,3599c28,3585,21,3568,11,3555c57,3593,144,3672,177,3694c183,3698,196,3693,196,3693c200,3682,208,3660,212,3651c249,3573,301,3509,355,3440em82,86c82,85,82,83,81,82c80,81,80,79,79,78c79,78,77,75,77,75c76,74,73,73,72,72c70,71,69,70,67,70c64,69,63,70,60,70c58,70,55,71,53,72c51,73,49,74,47,75c44,77,41,80,38,83c22,98,11,115,0,133c18,103,36,74,55,46c63,35,71,25,81,16c88,10,96,3,105,0c107,-1,107,1,109,1c111,1,112,3,113,3c115,3,115,3,116,4c117,4,117,6,118,7c118,8,120,10,121,11c141,45,157,75,182,106c188,113,196,119,204,124c210,128,216,130,222,132c226,133,229,133,233,134c237,135,240,134,244,134c252,134,257,133,263,131em278,157c291,163,302,168,319,170c399,182,483,193,564,188c754,177,684,179,765,170em288,361c360,350,441,344,514,342c653,338,747,341,880,350em332,627c333,626,329,622,332,621c333,621,333,619,334,619c399,591,475,625,545,631c661,640,742,648,841,657c846,657,850,658,854,659c869,663,869,666,870,677em259,906c259,907,257,907,257,908c257,909,256,911,256,911c257,912,256,913,257,914c273,928,301,924,321,925c475,931,647,918,800,949c802,949,804,950,806,950em233,1282c232,1282,231,1283,230,1283c230,1284,228,1286,229,1287c230,1288,228,1289,229,1290c245,1303,271,1301,292,1301c433,1304,596,1291,739,1306c767,1309,796,1313,822,1322c823,1322,823,1324,824,1324c825,1325,825,1325,826,1326c829,1331,825,1333,824,1340em254,1647c255,1647,254,1651,255,1651c256,1651,256,1651,258,1652c362,1686,476,1664,585,1666c652,1667,734,1662,806,1669c826,1671,850,1675,868,1681c870,1682,870,1682,871,1683c872,1684,872,1685,873,1686c875,1689,869,1692,868,1696em244,1982c162,2084,487,1997,618,2002c655,2003,696,2001,734,2004c736,2004,739,2005,741,2005c744,2006,746,2007,748,2008c751,2009,753,2011,755,2012c757,2013,761,2016,762,2017c762,2018,763,2020,763,2020c762,2027,762,2022,755,2030em307,2252c318,2257,322,2259,337,2261c476,2278,617,2252,757,2257c775,2258,796,2264,812,2273c814,2274,815,2275,817,2276c820,2278,822,2281,824,2284c826,2286,826,2288,827,2291c828,2296,827,2304,826,2309c825,2311,824,2313,823,2315c820,2323,817,2328,813,2334em326,2518c364,2532,400,2541,441,2547c534,2560,628,2554,721,2563c766,2567,746,2569,761,2572c762,2572,764,2574,765,2574c767,2575,766,2576,768,2577c769,2578,769,2579,770,2580c771,2581,772,2582,773,2584c774,2586,775,2588,775,2590c776,2598,771,2604,769,2611em382,2828c400,2841,417,2845,443,2849c501,2858,558,2859,617,2858c685,2857,746,2859,814,2871c840,2875,834,2880,844,2893em316,3049c383,3039,456,3055,523,3059c599,3063,675,3067,749,3087c750,3087,754,3090,755,3091c757,3093,758,3094,760,3096c764,3099,765,3104,768,3109em392,3369c391,3370,389,3370,388,3371c387,3372,386,3373,385,3374c384,3375,383,3376,382,3377c381,3379,380,3378,379,3380c379,3381,378,3383,378,3384c377,3386,376,3388,377,3391c377,3392,379,3395,379,3396c380,3397,381,3399,382,3400c382,3400,385,3403,385,3403c386,3404,387,3405,389,3406c390,3407,393,3407,394,3408c405,3413,417,3417,429,3420c450,3426,475,3430,497,3430c603,3429,707,3424,813,3427c836,3428,838,3429,851,3427e" stroked="t" o:allowincell="f" style="position:absolute;margin-left:169.45pt;margin-top:-13.6pt;width:26.3pt;height:10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7760</wp:posOffset>
                </wp:positionH>
                <wp:positionV relativeFrom="paragraph">
                  <wp:posOffset>-140970</wp:posOffset>
                </wp:positionV>
                <wp:extent cx="1396365" cy="790575"/>
                <wp:effectExtent l="9525" t="9525" r="8255" b="8255"/>
                <wp:wrapNone/>
                <wp:docPr id="70" name="In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9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9" coordsize="3832,2147" path="m131,1992c146,1979,164,1987,184,1985c225,1981,272,1968,314,1972c326,1973,338,1974,349,1979c351,1980,352,1982,354,1983em637,2019c707,2021,776,2014,846,2013c896,2012,943,2014,992,2019em1361,1982c1381,1973,1399,1979,1421,1980c1490,1984,1561,1981,1630,1992em2019,1994c2021,1981,2030,1982,2043,1981c2069,1979,2095,1980,2121,1980c2143,1980,2169,1980,2190,1974c2205,1970,2223,1967,2237,1960c2240,1958,2244,1956,2247,1954em2391,1982c2415,1979,2439,1983,2463,1985c2503,1988,2542,1985,2581,1981c2591,1980,2606,1978,2616,1980c2636,1987,2639,1987,2649,1993em3020,1972c3064,1977,3106,1975,3151,1972c3205,1968,3254,1970,3308,1976c3313,1977,3317,1977,3322,1978em3640,1991c3648,1990,3657,1988,3665,1989c3679,1991,3693,1989,3708,1989c3730,1990,3753,1990,3775,1989c3794,1988,3813,1987,3831,1985em196,1865c187,1886,183,1897,169,1913c160,1923,148,1931,137,1938c124,1946,110,1952,96,1958c-36,2013,28,1985,3,1996c2,1996,2,1998,1,1998c0,1998,1,2000,0,2000c10,2012,8,2014,28,2026c50,2040,75,2051,100,2061c158,2084,217,2092,279,2087c291,2086,302,2084,314,2083em3670,1880c3706,1917,3748,1947,3782,1986c3797,2003,3810,2023,3820,2044c3823,2052,3825,2063,3826,2071c3827,2079,3826,2087,3825,2095c3824,2103,3821,2110,3818,2117c3813,2129,3806,2145,3792,2147c3790,2146,3787,2145,3785,2144em382,1792c397,1757,418,2091,385,1686c348,1232,348,776,358,321c361,210,362,132,382,32em791,1621c775,1553,767,1489,761,1419c731,1035,603,498,675,108c679,86,692,86,708,73em1255,1427c1259,1482,1261,1538,1263,1593c1259,1574,1251,1546,1249,1523c1242,1449,1246,1372,1243,1298c1232,968,1183,661,1128,337c1114,256,1123,163,1141,84c1143,74,1149,63,1153,55c1155,51,1163,49,1164,46c1171,63,1176,52,1184,86c1186,97,1187,109,1189,120em1663,1557c1654,1537,1644,1549,1638,1513c1581,1186,1634,786,1608,462c1591,245,1566,211,1552,79c1551,70,1551,61,1550,53c1568,93,1584,135,1598,178em2013,1532c2003,1498,1998,1490,1994,1443c1958,989,1954,546,1969,91c1969,79,1970,66,1971,54c1972,47,1979,22,1979,22c1980,22,1980,24,1981,24c1982,24,1983,26,1985,25c2001,21,1957,16,1993,36em2469,1530c2433,1451,2443,1405,2440,1301c2431,1009,2380,721,2350,431c2339,325,2323,224,2350,120c2353,110,2357,106,2360,100c2361,98,2366,99,2367,97c2368,97,2369,97,2370,97c2380,108,2384,109,2397,127em2834,1582c2816,1504,2808,1424,2801,1344c2762,924,2732,505,2723,84c2723,76,2723,23,2733,21c2734,21,2735,18,2735,18c2748,17,2747,20,2759,36c2763,44,2766,51,2770,59em3223,1350c3236,1432,3240,1459,3250,1514c3244,1197,3179,850,3162,546c3145,241,3146,211,3148,34c3148,20,3151,21,3154,8c3159,53,3163,98,3166,144em3464,1485c3471,1492,3474,1494,3481,1497c3482,1495,3489,1495,3490,1490c3495,1471,3498,1450,3499,1430c3505,1275,3494,1078,3491,948c3485,671,3463,384,3520,111e" stroked="t" o:allowincell="f" style="position:absolute;margin-left:88.8pt;margin-top:-11.1pt;width:109.9pt;height:62.2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5195</wp:posOffset>
                </wp:positionH>
                <wp:positionV relativeFrom="paragraph">
                  <wp:posOffset>-241300</wp:posOffset>
                </wp:positionV>
                <wp:extent cx="282575" cy="746760"/>
                <wp:effectExtent l="108585" t="107950" r="107315" b="107950"/>
                <wp:wrapNone/>
                <wp:docPr id="71" name="In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46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0" coordorigin="1,1" coordsize="485,1474" path="m71,75c55,67,37,64,23,54c13,47,9,37,1,30c1,30,1,29,1,29c2,29,3,25,4,25c5,25,7,23,7,23c33,20,59,15,85,15c186,13,306,15,404,12c404,11,404,11,404,10c403,10,403,8,402,8c390,5,379,1,367,1c278,0,185,25,107,65c100,68,92,75,89,80c82,92,87,96,96,104c101,109,123,111,125,112c241,144,366,104,481,140c482,140,483,142,483,142c485,143,483,143,485,144c475,151,466,162,450,169c390,196,323,204,261,227c233,238,193,253,172,272c165,279,156,286,164,298c171,309,192,311,202,314c232,323,268,322,298,323c338,324,398,320,433,344c451,356,451,364,440,382c431,396,395,411,383,416c294,452,183,480,96,525c84,531,70,539,73,554c76,569,98,573,111,579c158,599,209,605,259,612c302,618,346,622,387,637c404,643,414,653,414,668c414,671,411,674,408,676c371,696,363,695,300,717c250,735,198,748,151,774c133,784,111,794,98,809c93,814,90,817,87,824c75,850,128,860,139,864c180,877,224,874,266,881c284,884,319,889,332,898c350,911,342,917,330,932c317,949,279,967,261,978c210,1010,156,1037,110,1076c107,1079,108,1085,105,1087c105,1087,105,1088,105,1088c111,1092,109,1097,118,1103c155,1126,192,1128,236,1134c273,1139,310,1141,346,1151c349,1152,350,1152,352,1153c353,1153,353,1156,354,1156c343,1162,353,1166,320,1180c249,1210,166,1236,94,1269c82,1275,70,1284,61,1291c60,1292,62,1297,61,1298c63,1299,62,1301,65,1302c84,1306,95,1310,119,1313c209,1325,299,1310,390,1324c395,1325,398,1330,400,1330c376,1342,399,1344,352,1362c279,1390,201,1413,132,1442c121,1447,112,1456,102,1460c111,1462,110,1466,129,1469c186,1477,270,1454,310,1459c318,1460,307,1474,315,1474e" stroked="t" o:allowincell="f" style="position:absolute;margin-left:172.85pt;margin-top:-19pt;width:22.2pt;height:58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0720</wp:posOffset>
                </wp:positionH>
                <wp:positionV relativeFrom="paragraph">
                  <wp:posOffset>-187325</wp:posOffset>
                </wp:positionV>
                <wp:extent cx="694690" cy="1364615"/>
                <wp:effectExtent l="8890" t="9525" r="8890" b="8255"/>
                <wp:wrapNone/>
                <wp:docPr id="72" name="In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36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9" coordsize="1880,3743" path="m1048,1589c1046,1586,1046,1585,1045,1588c1045,1588,1049,1589,1049,1589c1050,1590,1050,1590,1052,1590c1053,1590,1054,1590,1055,1589c1062,1580,1085,1586,1068,1601c1063,1606,1057,1611,1050,1612c1048,1612,1049,1613,1047,1613c1044,1613,1043,1613,1041,1612c1040,1612,1039,1610,1038,1610c1035,1608,1036,1605,1039,1601c1042,1596,1047,1592,1051,1588em1321,1072c1323,1071,1326,1071,1328,1070c1325,1078,1318,1086,1307,1083c1306,1083,1306,1081,1306,1080c1306,1077,1306,1075,1307,1073c1310,1067,1315,1059,1318,1054c1319,1052,1319,1052,1321,1051c1322,1050,1323,1049,1324,1048c1325,1047,1327,1047,1328,1046c1330,1044,1338,1043,1340,1043em1604,546c1605,551,1602,552,1597,554c1592,557,1587,560,1581,561c1578,562,1575,561,1575,557c1575,552,1582,548,1585,546c1586,545,1588,544,1589,543em1853,58c1855,58,1861,57,1863,56c1864,55,1866,50,1867,49c1868,46,1870,43,1871,41c1871,39,1871,38,1869,37em829,2111c821,2104,825,2103,815,2106c822,2099,824,2098,827,2089em540,2640c535,2639,534,2639,528,2637c526,2636,525,2635,527,2635c533,2634,537,2634,543,2632c547,2630,554,2626,553,2620c552,2618,551,2615,550,2613em276,3143c273,3145,271,3147,267,3148c266,3147,268,3146,270,3145c275,3143,280,3141,285,3139c293,3136,292,3130,291,3122em2,3665c-2,3658,2,3642,4,3636c9,3617,9,3664,8,3684c0,3682,6,3662,9,3649em81,3535c80,3545,85,3530,86,3527c96,3507,105,3487,114,3467c125,3442,139,3419,149,3394c151,3390,152,3385,154,3381em241,3209c241,3200,241,3198,245,3191c249,3183,253,3174,256,3165c260,3153,263,3140,268,3128c272,3119,273,3117,276,3111em401,2885c401,2876,404,2872,408,2864c413,2853,421,2842,426,2831c433,2817,437,2800,442,2785c447,2768,453,2751,459,2734c460,2730,462,2726,463,2722em620,2487c617,2481,617,2479,620,2472c624,2461,631,2451,635,2440c641,2424,648,2408,653,2392c657,2379,659,2366,662,2353em801,2094c798,2085,802,2076,803,2066c805,2050,811,2037,818,2023c825,2008,833,1993,839,1978c845,1964,850,1951,852,1936em973,1696c972,1685,973,1675,977,1664c982,1650,989,1638,996,1625c1003,1612,1010,1600,1017,1587c1025,1572,1034,1559,1039,1543em1159,1334c1160,1327,1160,1320,1162,1313c1175,1261,1210,1222,1237,1177c1243,1167,1249,1157,1253,1147c1255,1142,1256,1138,1258,1133em1373,916c1376,901,1380,886,1386,872c1393,857,1401,841,1411,828c1421,815,1434,806,1443,793c1452,780,1457,764,1463,749em1575,535c1592,466,1608,406,1645,345c1663,316,1688,292,1707,263em1714,224c1713,210,1714,198,1718,184c1722,169,1729,158,1739,146c1745,139,1753,127,1763,124c1768,124,1769,124,1772,125em1720,91c1681,50,1714,88,1708,77c1707,75,1709,72,1709,71c1710,69,1712,66,1714,64c1718,60,1722,57,1726,54c1747,38,1771,24,1794,11c1799,8,1805,7,1810,5c1816,3,1821,2,1827,1c1834,0,1841,0,1848,1c1850,1,1851,1,1852,2c1853,2,1855,3,1856,4c1856,4,1858,6,1859,7c1860,8,1861,9,1862,11c1863,12,1863,13,1864,14c1865,15,1865,16,1865,18c1866,36,1867,55,1867,73c1867,94,1869,117,1874,138c1876,143,1877,147,1879,152em9,3527c9,3513,10,3499,10,3485c8,3569,4,3649,11,3733c11,3735,12,3734,12,3736c12,3738,13,3737,14,3739c14,3740,16,3740,17,3741c18,3742,19,3742,20,3742c22,3742,23,3741,24,3741c26,3741,26,3741,27,3740c37,3733,59,3718,62,3716c101,3690,142,3674,187,3662e" stroked="t" o:allowincell="f" style="position:absolute;margin-left:253.6pt;margin-top:-14.75pt;width:54.65pt;height:10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8630</wp:posOffset>
                </wp:positionH>
                <wp:positionV relativeFrom="paragraph">
                  <wp:posOffset>-141605</wp:posOffset>
                </wp:positionV>
                <wp:extent cx="711835" cy="1199515"/>
                <wp:effectExtent l="9525" t="9525" r="8255" b="8255"/>
                <wp:wrapNone/>
                <wp:docPr id="73" name="In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199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7" coordsize="1926,3284" path="m7,159c7,176,8,144,8,161c8,201,2,223,7,271c56,776,123,1277,147,1785c169,2250,76,2786,190,3243c196,3268,200,3266,207,3283c211,3293,222,3255,227,3264em440,357c430,338,423,314,411,296c398,279,397,274,385,269c392,379,407,520,408,613c411,851,393,1116,378,1351c351,1764,224,2512,443,2887c444,2889,448,2901,450,2904c454,2910,454,2887,460,2892em697,273c697,274,688,295,691,315c762,810,753,1212,767,1746c775,2067,786,2372,800,2693c799,2686,799,2679,798,2672em1043,162c1036,205,1037,138,1031,147c1030,148,1030,148,1029,149c1028,150,1026,156,1026,159c1044,360,1077,516,1081,734c1089,1105,1113,1630,1071,1991c1062,1984,1059,1979,1056,1970em1276,168c1272,212,1277,238,1285,281c1357,693,1346,1087,1356,1508c1357,1551,1352,1524,1339,1516em1586,95c1583,97,1579,95,1577,97c1576,98,1574,98,1573,99c1568,105,1566,113,1565,121c1563,131,1568,145,1570,154c1622,413,1588,692,1574,951c1573,964,1551,1114,1559,1115c1564,1099,1566,1091,1567,1079em1926,0c1926,0,1922,1,1922,1c1921,2,1920,2,1919,4c1918,6,1917,6,1916,8c1903,38,1914,132,1915,152c1921,333,1929,517,1904,697c1901,689,1900,685,1900,678e" stroked="t" o:allowincell="f" style="position:absolute;margin-left:236.9pt;margin-top:-11.15pt;width:56pt;height:9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3235</wp:posOffset>
                </wp:positionH>
                <wp:positionV relativeFrom="paragraph">
                  <wp:posOffset>-192405</wp:posOffset>
                </wp:positionV>
                <wp:extent cx="1042670" cy="1398270"/>
                <wp:effectExtent l="8890" t="8890" r="8890" b="8890"/>
                <wp:wrapNone/>
                <wp:docPr id="74" name="Ink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39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9" coordsize="2848,3836" path="m1628,2111c1629,2113,1629,2113,1629,2115c1629,2117,1629,2117,1628,2118c1627,2119,1626,2118,1625,2119c1601,2127,1615,2123,1606,2125c1603,2125,1601,2124,1599,2124c1597,2124,1597,2124,1595,2123c1592,2122,1592,2121,1591,2119c1591,2119,1589,2117,1589,2116c1588,2114,1590,2111,1590,2110c1590,2108,1591,2108,1592,2106c1593,2104,1594,2103,1595,2102c1597,2100,1598,2099,1600,2098c1601,2097,1603,2096,1604,2095c1606,2094,1608,2093,1610,2093c1612,2093,1613,2092,1615,2092c1618,2092,1621,2093,1624,2093c1626,2093,1627,2093,1629,2094c1630,2094,1633,2095,1634,2096c1636,2097,1638,2098,1639,2099c1641,2100,1643,2103,1644,2105c1645,2106,1646,2108,1647,2109c1648,2110,1648,2113,1649,2114c1650,2116,1650,2118,1650,2120c1650,2121,1650,2122,1649,2123c1648,2124,1648,2124,1647,2125c1646,2126,1646,2126,1644,2126c1629,2126,1611,2121,1599,2118c1598,2118,1597,2117,1596,2117c1594,2117,1594,2117,1593,2116c1593,2116,1591,2114,1591,2114c1590,2113,1590,2111,1589,2110c1596,2107,1602,2104,1609,2100em1643,2399c1644,2397,1646,2392,1646,2393em1627,2645c1628,2645,1627,2646,1626,2647em1622,2890c1620,2890,1620,2890,1620,2891em2422,3169c2414,3168,2409,3170,2403,3164c2402,3163,2402,3161,2401,3160c2400,3159,2399,3157,2399,3155c2399,3153,2400,3152,2400,3151c2400,3149,2400,3149,2401,3147c2402,3146,2401,3145,2402,3144c2402,3144,2404,3142,2405,3141c2406,3140,2407,3140,2408,3140c2410,3143,2412,3146,2414,3152c2420,3172,2417,3165,2418,3174c2418,3177,2418,3180,2417,3182c2416,3183,2416,3185,2415,3186c2414,3187,2414,3189,2413,3190c2411,3192,2411,3192,2409,3194c2408,3195,2408,3195,2406,3195c2404,3195,2402,3194,2400,3194c2398,3194,2398,3194,2397,3193c2396,3192,2395,3190,2394,3189c2393,3188,2392,3187,2392,3186c2391,3183,2391,3178,2390,3175c2389,3168,2389,3167,2387,3163em849,1097c848,1091,837,1066,843,1065c851,1068,852,1068,856,1071em848,539c847,538,846,537,845,537em43,61c38,73,30,85,14,81c9,80,11,75,12,72c12,71,14,67,15,66c17,63,20,61,22,58c23,56,25,55,27,54c29,53,30,52,32,51c34,49,36,48,39,48c41,48,41,48,42,49c43,50,44,50,45,51c46,52,47,53,47,54c48,59,47,66,46,70c46,72,46,72,45,73c44,74,44,74,43,75c42,76,42,76,41,77c40,78,39,78,38,79c36,80,36,79,34,80c31,81,32,81,29,80c27,80,27,80,26,79c25,78,24,76,23,75c22,73,22,73,22,71c22,69,23,67,23,65c23,64,23,62,24,61c25,59,26,58,27,57c31,51,39,44,44,39em47,66c48,68,40,90,47,99c84,145,132,187,170,235c242,324,311,412,384,499c437,563,498,616,550,678c596,733,647,788,693,843c751,913,819,989,868,1064c952,1193,1026,1345,1092,1484c1149,1604,1199,1701,1270,1808c1311,1869,1339,1896,1384,1946c1458,2029,1540,2111,1613,2195c1698,2292,1785,2416,1852,2526c1907,2617,1958,2693,2018,2785c2078,2876,2132,2958,2195,3044c2251,3120,2314,3184,2372,3256c2488,3400,2582,3561,2704,3702c2729,3731,2764,3755,2788,3783c2791,3786,2793,3792,2796,3795c2774,3793,2736,3771,2718,3773c2702,3775,2657,3759,2650,3780c2643,3799,2660,3820,2686,3827c2803,3860,2803,3776,2847,3696em13,83c6,78,5,76,0,78c3,127,1,170,1,221c1,177,-1,131,0,87c1,63,5,36,11,13c11,12,13,10,13,9c13,9,15,7,16,6c17,4,19,3,21,2c22,1,23,1,24,1c25,1,27,0,28,0c30,0,32,1,33,1c51,7,71,16,89,23c96,26,104,27,112,28c123,30,132,30,144,29c148,29,152,28,156,27c160,26,163,24,167,22c177,17,184,9,193,2e" stroked="t" o:allowincell="f" style="position:absolute;margin-left:238.05pt;margin-top:-15.15pt;width:82.05pt;height:110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3100</wp:posOffset>
                </wp:positionH>
                <wp:positionV relativeFrom="paragraph">
                  <wp:posOffset>-154305</wp:posOffset>
                </wp:positionV>
                <wp:extent cx="1116965" cy="1221105"/>
                <wp:effectExtent l="9525" t="9525" r="8255" b="8255"/>
                <wp:wrapNone/>
                <wp:docPr id="75" name="In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22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1" coordsize="3053,3343" path="m1,33c18,28,41,34,56,25c64,20,71,2,74,0c184,30,284,41,400,50c1116,106,1848,74,2569,65c2645,64,2719,67,2794,80c2807,82,2823,87,2833,93c2856,108,2820,120,2815,135em56,306c49,310,48,312,42,316c45,317,47,326,57,329c80,335,99,339,125,344c456,403,1086,319,1312,306c1785,278,2251,253,2724,273c2771,275,2829,284,2871,305c2876,308,2881,313,2884,315c2885,316,2884,324,2885,324em610,664c605,651,597,637,592,619c599,619,598,607,605,607c618,607,631,611,645,611c1205,629,1760,588,2320,594c2568,597,2795,607,3043,624em978,939c858,942,738,947,619,944c616,944,619,938,616,938c687,920,714,923,800,935c1409,1018,2032,963,2643,952c2766,950,2907,940,3025,974c3035,977,3000,986,3010,991em1175,1313c1127,1312,1091,1309,1046,1316c1033,1318,1022,1321,1010,1326c1009,1326,1009,1328,1008,1328c1007,1328,1007,1332,1007,1332c1154,1350,1288,1342,1439,1334c1928,1308,2418,1303,2907,1318c2919,1321,2923,1319,2925,1326em968,1715c1270,1724,1610,1740,1889,1749c2054,1755,2462,1737,2635,1789c2656,1801,2664,1805,2677,1816em1473,2094c1784,2130,2035,2135,2347,2141c2491,2144,2630,2136,2774,2159c2783,2163,2786,2164,2793,2166em1766,2408c1742,2413,1717,2419,1693,2425c1743,2428,428,2365,1822,2434c2110,2448,2397,2463,2685,2478c2723,2480,2760,2489,2791,2502em1831,2782c2042,2776,2291,2799,2486,2804c2572,2806,2658,2801,2743,2810c2746,2810,2748,2810,2750,2811c2751,2811,2751,2813,2752,2813c2758,2815,2747,2822,2745,2828em2085,3084c2087,3084,2088,3087,2089,3087c2090,3087,2093,3089,2094,3089c2096,3089,2097,3090,2099,3090c2211,3089,2306,3078,2425,3089c2494,3096,2620,3114,2715,3126c2722,3127,2728,3128,2735,3130c2745,3133,2757,3136,2765,3142c2767,3145,2769,3147,2771,3150em2311,3337c2319,3337,2352,3336,2365,3337c2433,3340,2500,3339,2568,3339c2651,3339,2735,3338,2818,3337c2886,3336,2952,3337,3019,3342e" stroked="t" o:allowincell="f" style="position:absolute;margin-left:253pt;margin-top:-12.15pt;width:87.9pt;height:96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1340</wp:posOffset>
                </wp:positionH>
                <wp:positionV relativeFrom="paragraph">
                  <wp:posOffset>-239395</wp:posOffset>
                </wp:positionV>
                <wp:extent cx="699770" cy="672465"/>
                <wp:effectExtent l="107950" t="108585" r="107950" b="107315"/>
                <wp:wrapNone/>
                <wp:docPr id="76" name="Ink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724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2" coordsize="1645,1267" path="m70,21c43,11,34,7,0,1c74,91,160,148,254,218c377,310,496,388,606,496c681,569,732,648,791,734c858,832,922,919,967,1028c977,1051,991,1079,999,1105c1014,1156,1007,1215,1017,1267c1025,1234,1025,1203,1040,1166c1083,1062,1151,975,1192,867c1232,764,1301,681,1356,586c1414,486,1480,394,1553,304c1576,276,1607,256,1629,228c1636,219,1638,206,1644,198c1641,199,1627,195,1612,200c1547,221,1491,241,1422,255c1219,295,1012,276,806,283c760,285,699,292,649,289c631,288,593,289,580,278c572,272,588,281,581,274c586,272,592,269,597,267e" stroked="t" o:allowincell="f" style="position:absolute;margin-left:244.2pt;margin-top:-18.85pt;width:55.05pt;height:52.9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0920</wp:posOffset>
                </wp:positionH>
                <wp:positionV relativeFrom="paragraph">
                  <wp:posOffset>-195580</wp:posOffset>
                </wp:positionV>
                <wp:extent cx="949960" cy="1395095"/>
                <wp:effectExtent l="8890" t="9525" r="8890" b="8255"/>
                <wp:wrapNone/>
                <wp:docPr id="77" name="In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39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4" coordsize="2587,3825" path="m2421,127c2420,120,2422,117,2418,117c2413,126,2414,136,2414,146c2414,163,2416,180,2418,197c2419,208,2421,219,2422,230c2422,233,2422,234,2422,236em2450,533c2447,549,2441,563,2438,579c2434,598,2433,616,2434,635c2435,647,2436,659,2436,671c2436,684,2436,696,2434,709c2433,712,2433,716,2432,719em2470,1000c2473,1014,2472,1024,2471,1038c2469,1054,2467,1070,2467,1087c2467,1107,2467,1126,2467,1146c2467,1165,2466,1184,2463,1203em2471,1396c2471,1408,2471,1418,2469,1430c2466,1451,2464,1472,2464,1493c2464,1511,2466,1528,2465,1546c2464,1561,2462,1574,2459,1589em2494,1946c2491,1963,2488,1979,2485,1996c2477,2042,2487,2090,2485,2136c2480,2172,2481,2178,2475,2198em2455,2401c2453,2488,2449,2574,2449,2661c2449,2667,2450,2674,2450,2680em2448,2746c2447,2766,2444,2786,2450,2805c2457,2828,2467,2850,2475,2872c2479,2883,2481,2895,2483,2906c2485,2919,2485,2933,2484,2947c2482,2962,2478,2975,2474,2989em2451,3128c2449,3147,2443,3164,2440,3183c2438,3198,2438,3213,2438,3228c2438,3236,2438,3244,2438,3252c2438,3271,2437,3290,2437,3309em2464,3564c2462,3607,2450,3647,2443,3689c2438,3720,2435,3751,2440,3782c2442,3796,2450,3806,2456,3819c2457,3821,2457,3823,2458,3825em2349,3726c2349,3726,2347,3724,2346,3724c2346,3724,2345,3723,2343,3723c2341,3723,2340,3725,2339,3725c2339,3725,2338,3725,2338,3725c2339,3727,2336,3727,2337,3728c2342,3740,2348,3752,2356,3762c2365,3774,2376,3785,2388,3795c2396,3801,2404,3808,2413,3812c2425,3818,2424,3817,2433,3819c2436,3820,2441,3819,2444,3818c2447,3817,2451,3816,2454,3815c2456,3814,2459,3812,2461,3811c2464,3809,2465,3807,2468,3804c2520,3751,2553,3693,2586,3628em2334,180c2221,168,2304,176,2293,174c2293,174,2293,173,2293,173c2294,172,2294,170,2294,169c2295,168,2295,168,2296,167c2299,164,2305,157,2309,152c2368,82,2385,58,2427,14c2430,11,2433,9,2436,7c2439,5,2443,2,2447,1c2451,0,2456,2,2459,3c2460,4,2461,4,2462,5c2463,6,2464,6,2465,7c2466,8,2466,9,2467,10c2468,11,2467,11,2468,13c2473,28,2478,47,2483,63c2489,82,2496,102,2505,120c2506,122,2510,126,2512,128c2514,131,2516,132,2519,134c2521,136,2523,137,2526,139c2529,141,2532,141,2535,142c2539,143,2543,145,2547,145c2554,144,2561,142,2568,141em93,159c102,157,102,145,111,142c279,84,487,102,666,100c1157,95,1722,96,2245,95em0,463c24,454,6,445,52,436c158,416,266,426,373,420c936,391,1598,283,2155,336c2169,337,2183,337,2195,344c2201,348,2178,352,2185,354em191,799c245,799,295,794,355,792c965,767,1518,733,2116,749c2130,749,2131,757,2145,760c2121,763,2108,764,2089,764em308,1014c204,1023,106,1031,4,1039c359,1034,720,1017,1076,1018c1893,1020,1819,1027,2248,1046em116,1483c581,1449,1046,1428,1512,1408c1716,1399,1920,1402,2124,1405c2132,1405,2182,1411,2183,1417c2183,1422,2193,1420,2189,1430c2184,1442,2165,1436,2155,1444em414,1802c338,1809,261,1817,185,1824c208,1824,183,1830,206,1830c863,1818,1519,1782,2176,1779c2220,1779,2222,1784,2249,1786c2260,1787,2267,1798,2275,1801em138,2118c151,2120,99,2130,112,2130c541,2139,979,2115,1406,2105c1630,2100,1881,2082,2106,2103c2170,2109,2236,2109,2297,2130c2309,2134,2278,2148,2288,2154em300,2536c640,2524,967,2516,1307,2503c1590,2492,1873,2449,2155,2470c2189,2473,2276,2475,2329,2490c2339,2493,2317,2505,2326,2509em329,2677c347,2677,355,2673,373,2674c873,2688,1406,2675,1911,2713c2093,2727,2100,2734,2200,2745c2219,2747,2230,2758,2246,2766em397,3059c411,3059,368,3071,382,3071c940,3067,1553,3030,2112,3044c2144,3045,2190,3040,2214,3059c2216,3060,2216,3063,2217,3064c2225,3070,2191,3069,2193,3079em222,3294c180,3294,139,3292,99,3304c98,3304,97,3306,96,3306c94,3307,95,3309,93,3310c104,3316,89,3317,123,3330c145,3338,169,3345,192,3350c505,3416,836,3349,1152,3332c1501,3314,1849,3306,2198,3305c2202,3305,2206,3308,2210,3308c2209,3309,2208,3310,2207,3311em774,3591c616,3609,603,3606,519,3623c529,3624,584,3636,615,3637c1186,3652,1761,3633,2331,3633c2410,3635,2422,3634,2468,3637e" stroked="t" o:allowincell="f" style="position:absolute;margin-left:379.6pt;margin-top:-15.4pt;width:74.75pt;height:109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0955</wp:posOffset>
                </wp:positionH>
                <wp:positionV relativeFrom="paragraph">
                  <wp:posOffset>-174625</wp:posOffset>
                </wp:positionV>
                <wp:extent cx="949325" cy="1346200"/>
                <wp:effectExtent l="9525" t="8890" r="8255" b="8890"/>
                <wp:wrapNone/>
                <wp:docPr id="78" name="In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34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5" coordorigin="1,1" coordsize="2587,3692" path="m870,1565c870,1562,871,1558,871,1555c875,1559,875,1560,877,1562c878,1563,878,1564,878,1566c878,1568,878,1569,877,1570c876,1571,876,1571,875,1572c874,1573,874,1573,872,1573c870,1573,870,1573,869,1572c868,1571,868,1571,868,1569c868,1567,869,1566,869,1566c869,1564,869,1564,870,1563c871,1562,872,1562,873,1561c877,1557,885,1551,890,1546c891,1545,892,1545,893,1544c894,1543,895,1542,897,1542c898,1542,900,1541,901,1541c903,1541,903,1542,905,1542c898,1550,897,1551,891,1556c889,1557,887,1559,885,1560c884,1561,881,1562,879,1562c875,1562,871,1561,869,1561c867,1561,867,1561,866,1560c865,1559,864,1559,863,1558c862,1557,860,1555,860,1554c860,1552,859,1552,859,1551c859,1549,858,1548,858,1547c858,1545,858,1543,859,1542c860,1541,860,1541,861,1540c867,1534,877,1545,882,1548em1137,2085c1137,2076,1138,2075,1136,2070c1143,2075,1134,2078,1130,2070c1129,2065,1129,2063,1127,2060em1397,2592c1393,2596,1388,2600,1387,2603c1397,2603,1386,2603,1389,2595c1390,2593,1392,2592,1393,2590em1658,3139c1651,3140,1644,3142,1638,3139c1640,3136,1641,3135,1642,3132em1934,3603c1928,3600,1934,3591,1927,3590c1925,3590,1923,3590,1921,3590em639,1040c637,1039,634,1038,632,1040c628,1044,626,1048,624,1053c622,1058,622,1059,624,1063c627,1068,639,1064,644,1063em339,542c330,545,329,544,320,541c320,536,323,533,327,530c334,524,341,518,348,512em105,40c101,38,98,37,94,36c91,35,88,34,85,33c82,32,83,34,81,32c84,29,89,29,94,28em94,68c93,65,92,65,91,63c94,71,82,71,85,79c119,165,150,257,191,341c221,403,259,484,296,540c355,629,427,708,487,799c549,893,593,955,626,1053c660,1155,697,1251,744,1350c809,1486,880,1605,952,1731c1009,1831,1041,1943,1095,2046c1137,2125,1165,2187,1192,2273c1224,2373,1276,2450,1330,2540c1374,2613,1398,2693,1439,2766c1487,2851,1537,2934,1583,3021c1618,3087,1666,3142,1703,3205c1756,3293,1799,3377,1857,3464c1875,3491,1917,3545,1936,3584c1951,3615,1952,3649,1964,3679c1948,3670,1938,3635,1916,3634c1909,3634,1877,3643,1876,3643c1884,3646,1901,3669,1919,3674c1966,3688,1987,3701,2025,3672c2034,3665,2047,3633,2049,3630c2077,3586,2064,3572,2081,3532em13,145c11,149,9,152,6,156c5,157,5,159,4,160c3,162,2,163,2,165c1,168,0,172,1,175c1,177,3,180,3,180c4,179,5,179,6,179c7,178,8,179,9,178c10,177,9,176,10,175c12,172,18,160,19,159c27,142,32,124,37,106c46,73,49,39,55,6c55,6,57,3,57,3c58,2,59,2,60,1c61,0,65,2,65,2c73,6,86,17,95,22c104,27,114,29,123,32c132,35,142,36,152,37c170,38,184,35,202,32em466,604c463,590,459,577,459,562c459,400,468,233,475,73c477,38,478,23,498,1em689,933c712,821,726,719,739,597c757,421,732,245,725,69c724,31,727,37,731,14em1015,1492c1014,1491,1014,1495,1013,1494c1006,1488,1007,1513,1001,1482c963,1266,1044,962,1049,744c1050,707,1029,358,1052,196c1052,195,1053,193,1053,193c1055,193,1054,191,1056,192c1068,195,1074,209,1080,220c1083,227,1085,235,1088,242em1324,1768c1315,1694,1314,1634,1318,1553c1333,1271,1365,990,1382,708c1393,526,1404,343,1445,165c1448,154,1448,137,1459,134c1460,134,1460,132,1461,132c1480,127,1461,142,1476,154em1453,2229c1455,2250,1453,2273,1458,2294c1461,2305,1468,2313,1471,2323c1478,2309,1485,2326,1495,2289c1516,2211,1522,2140,1531,2058c1581,1589,1554,1114,1556,644c1556,583,1565,533,1577,476em1876,2719c1886,2715,1876,2758,1882,2749c1892,2734,1894,2724,1900,2700c1966,2432,1938,1859,1940,1740c1949,1219,1921,690,2076,186c2101,105,2121,105,2144,54em2260,2793c2350,2402,2295,1806,2277,1487c2259,1165,2204,772,2190,420c2186,325,2183,357,2196,312c2198,305,2205,333,2210,327c2210,328,2211,330,2211,331c2215,350,2222,364,2226,387c2228,406,2231,424,2233,443em2474,3337c2480,3320,2494,3355,2497,3337c2595,2637,2576,1917,2558,1215c2551,921,2543,670,2587,383e" stroked="t" o:allowincell="f" style="position:absolute;margin-left:401.65pt;margin-top:-13.75pt;width:74.7pt;height:105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53660</wp:posOffset>
                </wp:positionH>
                <wp:positionV relativeFrom="paragraph">
                  <wp:posOffset>-248285</wp:posOffset>
                </wp:positionV>
                <wp:extent cx="541655" cy="947420"/>
                <wp:effectExtent l="108585" t="107950" r="107315" b="107950"/>
                <wp:wrapNone/>
                <wp:docPr id="79" name="Ink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475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6" coordsize="1204,2032" path="m12,59c7,57,5,56,2,54c4,53,3,37,17,33c45,24,72,19,103,17c180,11,259,23,336,19c414,15,495,2,574,1c676,-1,784,22,887,32c945,38,1014,33,1070,49c1080,52,1095,48,1101,57c1123,93,1109,79,1108,142c1108,179,1098,217,1097,254c1087,529,1116,806,1106,1083c1103,1154,1102,1226,1100,1297c1097,1416,1131,1523,1157,1639c1183,1758,1196,1877,1202,1998c1203,2009,1202,2021,1203,2032c1149,1939,1117,1837,1087,1734c1057,1631,994,1548,951,1449c924,1387,911,1326,876,1268c833,1197,782,1129,738,1058c703,1002,671,956,629,904c588,854,562,796,525,744c486,688,435,636,394,584c353,533,306,468,268,416c313,416,356,415,401,412e" stroked="t" o:allowincell="f" style="position:absolute;margin-left:405.8pt;margin-top:-19.55pt;width:42.6pt;height:74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6415</wp:posOffset>
                </wp:positionH>
                <wp:positionV relativeFrom="paragraph">
                  <wp:posOffset>623570</wp:posOffset>
                </wp:positionV>
                <wp:extent cx="117475" cy="274320"/>
                <wp:effectExtent l="108585" t="107950" r="107315" b="107950"/>
                <wp:wrapNone/>
                <wp:docPr id="80" name="Ink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743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" coordorigin="1,1" coordsize="26,162" path="m26,162c25,151,21,143,18,133c12,110,11,87,8,64c3,33,1,22,1,1e" stroked="t" o:allowincell="f" style="position:absolute;margin-left:441.45pt;margin-top:49.1pt;width:9.2pt;height:21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sectPr>
      <w:headerReference w:type="default" r:id="rId36"/>
      <w:headerReference w:type="first" r:id="rId3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and Graphing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9-03T13:09:00Z</cp:lastPrinted>
  <dcterms:modified xsi:type="dcterms:W3CDTF">2020-09-14T12:24:00Z</dcterms:modified>
  <cp:revision>102</cp:revision>
  <dc:subject/>
  <dc:title>Matt Wolf</dc:title>
</cp:coreProperties>
</file>